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CHWAŁA NR XXXVIII/365/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MIEJSKIEJ </w:t>
      </w:r>
      <w:r>
        <w:rPr>
          <w:b/>
          <w:bCs/>
          <w:caps/>
          <w:sz w:val="28"/>
          <w:szCs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 marca 200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stawek dotacji przedmiotowej dla Miejskiego Zakładu Komunalnego w Głownie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2 pkt.15 ustawy z dnia 8 marca 1990 r. o samorządzie gminnym (tekst jednolity Dz. U. z 2001 r. Nr 142, poz. 1591; z 2002 r. Nr 23, poz. 220, </w:t>
        <w:br/>
        <w:t>Nr 62, poz.558, Nr 113, poz. 984, Nr 153 ,poz. 1271, Nr 214 , poz. 1806; z 2003 r. Nr 80, poz.717, Nr 162, poz.1568 ; z 2004r Nr 102,poz.1055,Nr 116 poz.1203, Nr 167,poz.1759;</w:t>
        <w:br/>
        <w:t xml:space="preserve">z 2005r Nr 172 poz. 1441, Nr 175 poz. 1457; z 2006r. Nr 17,poz.128) oraz art. 174 ust. 4 ustawy z dnia 30 czerwca 2005r. o finansach publicznych (Dz. U. Nr 249, poz. 2104),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Zatwierdza na rok 2006 jednostkową stawkę dotacji przedmiotowej do utrzymania bieżącego 1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mieszkalnej powierzchni użytkowej w budynkach administrowanych przez Miejski Zakład Komunalny w Głownie w wysokości 6.37 zł według wyliczenia stanowiącego załącznik Nr 1 do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398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TextBody"/>
        <w:ind w:left="5398" w:hanging="0"/>
        <w:rPr>
          <w:b/>
          <w:b/>
          <w:szCs w:val="24"/>
        </w:rPr>
      </w:pPr>
      <w:r>
        <w:rPr>
          <w:b/>
          <w:szCs w:val="24"/>
        </w:rPr>
        <w:t>Do Uchwały Nr XXXVIII/365/06</w:t>
      </w:r>
    </w:p>
    <w:p>
      <w:pPr>
        <w:pStyle w:val="TextBody"/>
        <w:ind w:left="5398" w:hanging="0"/>
        <w:rPr>
          <w:b/>
          <w:b/>
          <w:szCs w:val="24"/>
        </w:rPr>
      </w:pPr>
      <w:r>
        <w:rPr>
          <w:b/>
          <w:szCs w:val="24"/>
        </w:rPr>
        <w:t>Rady Miejskiej w Głownie</w:t>
      </w:r>
    </w:p>
    <w:p>
      <w:pPr>
        <w:pStyle w:val="TextBody"/>
        <w:ind w:left="5398" w:hanging="0"/>
        <w:rPr>
          <w:szCs w:val="24"/>
        </w:rPr>
      </w:pPr>
      <w:r>
        <w:rPr>
          <w:b/>
          <w:szCs w:val="24"/>
        </w:rPr>
        <w:t>z dnia 2 marca 2006 roku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Roczna stawka jednostkowa dotacji przedmiotowej do utrzymania bieżącego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 roku 2005 mieszkalnej powierzchni użytkowej w budynkach administrowanych przez Miejski Zakład Komunalny w Głownie jako Zakład Budżetowy  w wysokości 6,37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 przyjęto według     wyliczenia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y eksploatacji  i remontów                              340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pływy z czynszów                                                 260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 do pokrycia dotacją                                          80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ierzchnia administrowanych lokali – 12.560,0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jednostkowa stawka dotacji -    80.000 zł : 12.560,04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= 6,37 zł /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/r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9:00Z</dcterms:created>
  <dc:creator>bartek</dc:creator>
  <dc:description/>
  <dc:language>en-US</dc:language>
  <cp:lastModifiedBy>bartek</cp:lastModifiedBy>
  <dcterms:modified xsi:type="dcterms:W3CDTF">2012-03-09T09:19:00Z</dcterms:modified>
  <cp:revision>2</cp:revision>
  <dc:subject/>
  <dc:title>UCHWAŁA NR XXVII/242/05</dc:title>
</cp:coreProperties>
</file>