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I/354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z dnia 28 grudnia 2005 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zmian w Wieloletnim Planie Inwestycyjnym Miasta Głowna </w:t>
        <w:br/>
        <w:t>na lata 2004-2007.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8 ust.1 ustawy z dnia 8 marca 1990r. o samorządzie gminnym (t.j. Dz. U. z 2001r. Nr 142 poz. 1591; z 2002r. Nr 23 poz. 220, Nr 62 poz. 558, Nr 113 poz. 984, Nr 153 poz. 1271, Nr 214 poz. 1806; z 2003r. Nr 80 poz. 717, Nr 162 poz. 1568; z 2004r. </w:t>
        <w:br/>
        <w:t xml:space="preserve">Nr 102 poz.1055, Nr 116 poz. 1203, Nr 167 poz. 1759; z 2005 r. Nr 172 poz. 1441, Nr 175, poz. 1457) oraz art.110 i 124 ustawy z dnia 26 listopada 1998 roku o finansach publicznych (t.j. Dz. U. z 2003r. Nr 15 poz. 148, Nr 45 poz. 391, Nr 65 poz. 594, Nr 96 poz. 874, Nr 166 poz. 1611, Nr 189 poz. 1851; z 2004r. Nr 19 poz. 177, Nr 93 poz. 890, Nr 123 poz. 1291, </w:t>
        <w:br/>
        <w:t xml:space="preserve">Nr 210 poz. 2135, Nr 273 poz. 2730; z 2005r. Nr 14 poz. 114, Nr 64 poz. 565 Nr 180 poz. 1459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</w:t>
      </w:r>
      <w:r>
        <w:rPr/>
        <w:t>. Dokonuje się zmian w Wieloletnim Planie Inwestycyjnym Miasta Głowna na lata 2004-2007 zgodnie z załącznikiem Nr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24" w:right="62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940925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7:00Z</dcterms:created>
  <dc:creator>bartek</dc:creator>
  <dc:description/>
  <dc:language>en-US</dc:language>
  <cp:lastModifiedBy>bartek</cp:lastModifiedBy>
  <dcterms:modified xsi:type="dcterms:W3CDTF">2012-03-08T10:47:00Z</dcterms:modified>
  <cp:revision>2</cp:revision>
  <dc:subject/>
  <dc:title>UCHWAŁA NR XXVII/242/05</dc:title>
</cp:coreProperties>
</file>