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 XXXVI/35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w budżecie Miasta Głowna na rok 2005.”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) oraz art. 109 ustawy z dnia 26 listopada 1998 r. o finansach publicznych (t.j. Dz. U. z 2003 r. Nr 15 poz. 148, Nr 45 poz. 391, Nr 65 poz. 594, Nr 96 poz. 874, Nr 166 poz. 1611, Nr 189 poz. 1851, z 2004 r. Nr 19 poz. 177, Nr 93 poz. 890, Nr 121 poz. 1264, Nr 123 poz. 1291, Nr 210 poz. 2135, Nr 273, poz. 2703; z 2005r. Nr 14 poz. 114, Nr 64 poz. 565, Nr 180 poz. 1495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1</w:t>
      </w:r>
      <w:r>
        <w:rPr/>
        <w:t>. Dokonuje się zmian w budżecie Miasta Głowna na 2005 rok polegających na zmniejszeniu dochodów i wydatków o kwotę 148.955 zł (słownie: sto czterdzieści osiem tysięcy dziewięćset pięćdziesiąt pięć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</w:t>
      </w:r>
      <w:r>
        <w:rPr/>
        <w:t>. Dokonuje się zmian w budżecie Miasta Głowna na 2005 rok polegających na zwiększeniu dochodów i wydatków o kwotę 158.215 zł (słownie: sto pięćdziesiąt osiem tysięcy dwieście piętnaście złotych) zgodnie z załącznikiem nr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</w:t>
      </w:r>
      <w:r>
        <w:rPr/>
        <w:t xml:space="preserve">. Dokonuje się zmian w planie rzeczowym inwestycji na 2005 rok zgodnie </w:t>
        <w:br/>
        <w:t>z załącznikiem n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</w:t>
      </w:r>
      <w:r>
        <w:rPr/>
        <w:t>.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5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Załącznik nr 1</w:t>
      </w:r>
    </w:p>
    <w:p>
      <w:pPr>
        <w:pStyle w:val="Normal"/>
        <w:ind w:left="6521" w:hanging="0"/>
        <w:jc w:val="both"/>
        <w:rPr/>
      </w:pPr>
      <w:r>
        <w:rPr/>
        <w:t>do Uchwały Nr XXXVI/353/05</w:t>
      </w:r>
    </w:p>
    <w:p>
      <w:pPr>
        <w:pStyle w:val="Normal"/>
        <w:ind w:left="6521" w:hanging="0"/>
        <w:jc w:val="both"/>
        <w:rPr/>
      </w:pPr>
      <w:r>
        <w:rPr/>
        <w:t>Rady Miejskiej w Głównie</w:t>
      </w:r>
    </w:p>
    <w:p>
      <w:pPr>
        <w:pStyle w:val="Normal"/>
        <w:ind w:left="6521" w:hanging="0"/>
        <w:jc w:val="both"/>
        <w:rPr/>
      </w:pPr>
      <w:r>
        <w:rPr/>
        <w:t>z dnia 28 grudnia 2005 r.</w:t>
      </w:r>
    </w:p>
    <w:p>
      <w:pPr>
        <w:pStyle w:val="Normal"/>
        <w:ind w:left="6521" w:hanging="0"/>
        <w:jc w:val="both"/>
        <w:rPr/>
      </w:pPr>
      <w:r>
        <w:rPr/>
      </w:r>
    </w:p>
    <w:tbl>
      <w:tblPr>
        <w:tblW w:w="1022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152"/>
        <w:gridCol w:w="1073"/>
        <w:gridCol w:w="3522"/>
        <w:gridCol w:w="1843"/>
        <w:gridCol w:w="1829"/>
      </w:tblGrid>
      <w:tr>
        <w:trPr>
          <w:trHeight w:val="778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Dział</w:t>
            </w:r>
          </w:p>
        </w:tc>
        <w:tc>
          <w:tcPr>
            <w:tcW w:w="1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Rozdział</w:t>
            </w:r>
          </w:p>
        </w:tc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Paragraf</w:t>
            </w:r>
          </w:p>
        </w:tc>
        <w:tc>
          <w:tcPr>
            <w:tcW w:w="3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Wyszczególnienie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Zmniejszenie dochodów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Zmniejszenie wydatków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1</w:t>
            </w:r>
          </w:p>
        </w:tc>
        <w:tc>
          <w:tcPr>
            <w:tcW w:w="1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2</w:t>
            </w:r>
          </w:p>
        </w:tc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3</w:t>
            </w:r>
          </w:p>
        </w:tc>
        <w:tc>
          <w:tcPr>
            <w:tcW w:w="3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5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3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9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</w:r>
          </w:p>
        </w:tc>
        <w:tc>
          <w:tcPr>
            <w:tcW w:w="3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Gospodarka komunalna i ochrona środowisk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148 95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  <w:t>148 955</w:t>
            </w:r>
          </w:p>
        </w:tc>
      </w:tr>
      <w:tr>
        <w:trPr>
          <w:trHeight w:val="101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</w:r>
          </w:p>
        </w:tc>
        <w:tc>
          <w:tcPr>
            <w:tcW w:w="3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u w:val="single"/>
                <w:lang w:eastAsia="ja-JP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9000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3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Gospodarka ściekowa i ochrona środowisk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148 95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148 955</w:t>
            </w:r>
          </w:p>
        </w:tc>
      </w:tr>
      <w:tr>
        <w:trPr>
          <w:trHeight w:val="132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3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1116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6339</w:t>
            </w:r>
          </w:p>
        </w:tc>
        <w:tc>
          <w:tcPr>
            <w:tcW w:w="3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Dotacje celowe otrzymane z budżetu państwa na realizację inwestycji i zakupów inwestycyjnych własnych gmin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148 955</w:t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322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6059</w:t>
            </w:r>
          </w:p>
        </w:tc>
        <w:tc>
          <w:tcPr>
            <w:tcW w:w="3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Wydatki inwestycyjne </w:t>
              <w:br/>
              <w:t xml:space="preserve">jednostek budżetowych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74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148 955</w:t>
            </w:r>
          </w:p>
        </w:tc>
      </w:tr>
      <w:tr>
        <w:trPr>
          <w:trHeight w:val="132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394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a) Budowa kanalizacji sanitarnej </w:t>
              <w:br/>
              <w:t xml:space="preserve">w ul. Sikorskiego w Mieście </w:t>
              <w:br/>
              <w:t xml:space="preserve">Głownie, w dzielnicy Osiny oraz </w:t>
              <w:br/>
              <w:t>miejscowości Osiny w Gminie</w:t>
              <w:br/>
              <w:t xml:space="preserve"> Dmosin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3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3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425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1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45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  <w:lang w:eastAsia="ja-JP"/>
              </w:rPr>
              <w:t>O G Ó Ł E M 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  <w:lang w:eastAsia="ja-JP"/>
              </w:rPr>
              <w:t>148 955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  <w:lang w:eastAsia="ja-JP"/>
              </w:rPr>
              <w:t>148 9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Załącznik nr 2</w:t>
      </w:r>
    </w:p>
    <w:p>
      <w:pPr>
        <w:pStyle w:val="Normal"/>
        <w:ind w:left="6521" w:hanging="0"/>
        <w:jc w:val="both"/>
        <w:rPr/>
      </w:pPr>
      <w:r>
        <w:rPr/>
        <w:t>do Uchwały Nr XXXVI/353/05</w:t>
      </w:r>
    </w:p>
    <w:p>
      <w:pPr>
        <w:pStyle w:val="Normal"/>
        <w:ind w:left="6521" w:hanging="0"/>
        <w:jc w:val="both"/>
        <w:rPr/>
      </w:pPr>
      <w:r>
        <w:rPr/>
        <w:t xml:space="preserve">Rady Miejskiej w Głownie </w:t>
      </w:r>
    </w:p>
    <w:p>
      <w:pPr>
        <w:pStyle w:val="Normal"/>
        <w:ind w:left="6521" w:hanging="0"/>
        <w:jc w:val="both"/>
        <w:rPr/>
      </w:pPr>
      <w:r>
        <w:rPr/>
        <w:t>z dnia 28 grudnia 2005 r.</w:t>
      </w:r>
    </w:p>
    <w:tbl>
      <w:tblPr>
        <w:tblW w:w="1029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100"/>
        <w:gridCol w:w="2108"/>
        <w:gridCol w:w="3480"/>
        <w:gridCol w:w="1424"/>
        <w:gridCol w:w="1424"/>
      </w:tblGrid>
      <w:tr>
        <w:trPr>
          <w:trHeight w:val="795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ział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Rozdział</w:t>
            </w:r>
          </w:p>
        </w:tc>
        <w:tc>
          <w:tcPr>
            <w:tcW w:w="21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Paragraf</w:t>
            </w:r>
          </w:p>
        </w:tc>
        <w:tc>
          <w:tcPr>
            <w:tcW w:w="3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yszczególnienie</w:t>
            </w:r>
          </w:p>
        </w:tc>
        <w:tc>
          <w:tcPr>
            <w:tcW w:w="14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Zwiększenie dochodów</w:t>
            </w:r>
          </w:p>
        </w:tc>
        <w:tc>
          <w:tcPr>
            <w:tcW w:w="14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Zwiększenie wydatków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2</w:t>
            </w:r>
          </w:p>
        </w:tc>
        <w:tc>
          <w:tcPr>
            <w:tcW w:w="210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3</w:t>
            </w:r>
          </w:p>
        </w:tc>
        <w:tc>
          <w:tcPr>
            <w:tcW w:w="34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</w:t>
            </w:r>
          </w:p>
        </w:tc>
        <w:tc>
          <w:tcPr>
            <w:tcW w:w="142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75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158 2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616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124 2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3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datek od nieruchomości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64 2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3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datek od spadków i darowizn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30 0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50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datek od czynności cywilnoprawnych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30 0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75618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Wpływy z innych opłat stanowiących dochody jednostek samorządu terytorialnego na podstawie ustaw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34 0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41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Wpływy z opłaty skarbowej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34 0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9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Gospodarka komunalna i ochrona środowiska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ja-JP"/>
              </w:rPr>
              <w:t>158 21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90001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Gospodarka ściekowa i ochrona środowiska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158 21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6059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Wydatki inwestycyjne jednostek budżetowych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58 215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a) Budowa kanalizacji sanitarnej w ul. Sikorskiego w Mieście Głownie, w dzielnicy Osiny oraz miejscowości Osiny w Gminie Dmosin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21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ja-JP"/>
              </w:rPr>
              <w:t>O G Ó Ł E M :</w:t>
            </w:r>
          </w:p>
        </w:tc>
        <w:tc>
          <w:tcPr>
            <w:tcW w:w="3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4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ja-JP"/>
              </w:rPr>
              <w:t>158 215</w:t>
            </w:r>
          </w:p>
        </w:tc>
        <w:tc>
          <w:tcPr>
            <w:tcW w:w="14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ja-JP"/>
              </w:rPr>
              <w:t>158 2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Załącznik nr 3</w:t>
      </w:r>
    </w:p>
    <w:p>
      <w:pPr>
        <w:pStyle w:val="Normal"/>
        <w:ind w:left="6521" w:hanging="0"/>
        <w:jc w:val="both"/>
        <w:rPr/>
      </w:pPr>
      <w:r>
        <w:rPr/>
        <w:t>do Uchwały Nr XXXVI/353/05</w:t>
      </w:r>
    </w:p>
    <w:p>
      <w:pPr>
        <w:pStyle w:val="Normal"/>
        <w:ind w:left="6521" w:hanging="0"/>
        <w:jc w:val="both"/>
        <w:rPr/>
      </w:pPr>
      <w:r>
        <w:rPr/>
        <w:t>Rady Miejskiej w Głownie</w:t>
      </w:r>
    </w:p>
    <w:p>
      <w:pPr>
        <w:pStyle w:val="Normal"/>
        <w:ind w:left="6521" w:hanging="0"/>
        <w:jc w:val="both"/>
        <w:rPr/>
      </w:pPr>
      <w:r>
        <w:rPr/>
        <w:t>z dnia 28 grudnia 2005 r.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nakładów inwestycyjnych na 2005 ro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045"/>
        <w:gridCol w:w="1174"/>
        <w:gridCol w:w="3542"/>
        <w:gridCol w:w="1534"/>
      </w:tblGrid>
      <w:tr>
        <w:trPr>
          <w:trHeight w:val="5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zia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zadania inwestycyjn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kłady gminy ogółem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nawierzchni ulicy Wigu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 600</w:t>
            </w:r>
          </w:p>
        </w:tc>
      </w:tr>
      <w:tr>
        <w:trPr>
          <w:trHeight w:val="359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Skręt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9.8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zagospodarowanie Placu Wolnośc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000</w:t>
            </w:r>
          </w:p>
        </w:tc>
      </w:tr>
      <w:tr>
        <w:trPr>
          <w:trHeight w:val="43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terenu wokół zalewu Mrożyczka – I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6.300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Konstytucji 3 Maja na odcinku od ulicy Letniej do Kwiato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2.000 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parkingu przy drodze krajowej nr 14, przy tzw. „Górce Kapusty”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5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Śląskiej i ul. Limanowskiego na odcinku od ulicy Piątkowskiej do ulicy Okrze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9.2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9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nieruchomości zlokalizowanej przy ul. Kościuszki 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2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rewitalizacji Pałacu Jabłoński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Łowickiej ( muzeum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9.7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miana źródła ciepła w budynku Urzędu Miejski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Sikorskiego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5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rnizacja sieci komputerowej oraz pomieszczenia serwerowego w U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budynku TKKF Expand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 ul. Łowickiej 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1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tworzenie siedziby gminnego zespołu reagowa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1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momodernizacja Gimnazjum Miejskiego – wymiana źródła ciepł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otłowni w Miejskim Przedszkolu nr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audytów energetycznych dla przedszkoli miejskich i Szkoły Podstawowej nr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.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dowa miejskiej Hal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portowo-Widowiskowej przy Szkole Podstawowej Nr 2 w Głownie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3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1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i modernizacja budynków SP-ZOZ oraz zakup sprzętu medycznego w celu utworzenia centrum usług medycznych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analizacji w ul. Konarskiego i Wiej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8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analizacji sanitarnej w ulicy Sikorskiego w mieście Głownie w dzielnicy Osiny oraz w miejscowości Osiny w gminie Dmosin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601.440,8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 ul. Solskiego od posesji nr 1 do 17 oraz wodociągu na całej długości ulicy z odtworzeniem nawierzchn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8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Wyszyńskiego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 odcinku od ul. Prawej do ul. Skokowski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1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kanalizacji sanitarnej w ul. Kasprzaka, Pl. Kazimierza, i części ul. Dol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5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wodociągowej w ul. Swobod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6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11-go Listopa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 ul. Żwirki do ul. Dwor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.7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inwentaryzacji kanalizacji deszczowej na terenie mias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18-go Stycz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4.100 </w:t>
            </w:r>
          </w:p>
        </w:tc>
      </w:tr>
      <w:tr>
        <w:trPr>
          <w:trHeight w:val="53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Pra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.600 </w:t>
            </w:r>
          </w:p>
        </w:tc>
      </w:tr>
      <w:tr>
        <w:trPr>
          <w:trHeight w:val="65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Spacerowa, Zacisz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8. 000 </w:t>
            </w:r>
          </w:p>
        </w:tc>
      </w:tr>
      <w:tr>
        <w:trPr>
          <w:trHeight w:val="478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kultywacja składowiska odpadów komunalnych w Ziewanicach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6.200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zasilania energetycznego terenu przy ulicy Zgierskiej 8/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przebudowy linii energetycznej w ul. Tuwim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dernizacja stadio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Kopernika 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7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GÓŁE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.016.340,8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5:00Z</dcterms:created>
  <dc:creator>bartek</dc:creator>
  <dc:description/>
  <dc:language>en-US</dc:language>
  <cp:lastModifiedBy>bartek</cp:lastModifiedBy>
  <dcterms:modified xsi:type="dcterms:W3CDTF">2012-03-08T10:45:00Z</dcterms:modified>
  <cp:revision>2</cp:revision>
  <dc:subject/>
  <dc:title>UCHWAŁA NR XXVII/242/05</dc:title>
</cp:coreProperties>
</file>