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HWAŁA NR XXXVI/349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grudnia 2005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poważnienia Burmistrza Głowna do zawierania porozumień z innymi gminami w przedmiocie kierowania i umieszczania swoich mieszkańców i ponoszenia opłat za ich pobyt w Środowiskowym Domu Samopomocy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7 ust.1 pkt 6, art. 18 ust. 1 i 2 pkt 12 i art. 74 ust. 1 ustawy z dnia 8 marca 1990r. o samorządzie gminnym (j. t. Dz. U. z 2001 r. Nr 142, poz. 1591; z 2002 r. Nr 23, poz. 220, Nr 62 poz. 558, Nr 113 poz. 984, Nr 153 poz. 1271, Nr 214 poz. 1806; z 2003 r. Nr 80 poz. 717 i Nr 162 poz. 1568; z 2004 r. Nr 102 poz. 1055, Nr 116 poz. 1203, Nr 167 poz. 1759; z 2005r. Nr 172 poz. 1441, Nr 175 poz. 1457) w związku z art. 59, art. 60, art. 61 oraz art. 62 ustawy z dnia 12 marca 2004r. o pomocy społecznej (Dz. U. Nr 64 poz. 593, Nr 99 poz. 1001, Nr 273 poz. 2703; z 2005r. Nr 64 poz. 565, Nr 94, poz. 788, Nr 164, poz. 1366 i Nr 175, poz. 1462, Nr 179 poz. 1487), </w:t>
      </w:r>
      <w:r>
        <w:rPr>
          <w:b/>
          <w:sz w:val="24"/>
          <w:szCs w:val="24"/>
        </w:rPr>
        <w:t>Rada Miejska w Głownie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Kino MT;Courier New" w:ascii="Kino MT;Courier New" w:hAnsi="Kino MT;Courier New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Wyraża się zgodę na zawieranie przez Burmistrza Głowna porozumień z innymi gminami w sprawie kierowania swoich mieszkańców do Środowiskowego Domu Samopomocy </w:t>
        <w:br/>
        <w:t>w Głow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Kino MT;Courier New" w:ascii="Kino MT;Courier New" w:hAnsi="Kino MT;Courier New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Kino MT;Courier New" w:ascii="Kino MT;Courier New" w:hAnsi="Kino MT;Courier New"/>
          <w:b/>
          <w:sz w:val="24"/>
          <w:szCs w:val="24"/>
        </w:rPr>
        <w:t>§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33:00Z</dcterms:created>
  <dc:creator>bartek</dc:creator>
  <dc:description/>
  <dc:language>en-US</dc:language>
  <cp:lastModifiedBy>bartek</cp:lastModifiedBy>
  <dcterms:modified xsi:type="dcterms:W3CDTF">2012-03-08T10:33:00Z</dcterms:modified>
  <cp:revision>2</cp:revision>
  <dc:subject/>
  <dc:title>UCHWAŁA NR XXVII/242/05</dc:title>
</cp:coreProperties>
</file>