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XXVI/348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przyjęcia Programu współpracy z organizacjami pozarządowymi </w:t>
        <w:br/>
        <w:t>i innymi podmiotami prowadzącymi działalność pożytku publicznego na rok 2006.”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7 ust.1 i art.18 ust.2 pkt.15 ustawy z dnia 8 marca 1990r. </w:t>
        <w:br/>
        <w:t xml:space="preserve">o samorządzie gminnym (t.j. Dz.U. z 2001r. Nr142, poz. 1591, z 2002r. Nr23, poz.220, Nr62, poz. 558, Nr 113, poz. 984, Nr153, poz. 1271, Nr214, poz.1806, z 2003r. Nr80, poz.717, </w:t>
        <w:br/>
        <w:t xml:space="preserve">Nr 162 poz.1568, z 2004r. Nr 102, poz. 1055, Nr 116, poz. 1203, z 2005r. Nr 172, poz. 144 </w:t>
        <w:br/>
        <w:t xml:space="preserve">i Nr 175, poz. 1457) oraz art. 5 ust. 3 ustawy z dnia 24 kwietnia 2003r. o działalności pożytku publicznego i o wolontariacie (Dz.U. Nr 96, poz. 873, z 2004r. Nr 64, poz. 593, Nr 116, poz.1203, Nr 210, poz.2135, z 2005r. Nr155,poz.1298, Nr169,poz.1420, Nr175,poz.1462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Przyjmuje się Program współpracy z organizacjami pozarządowymi i innymi podmiotami prowadzącymi działalność pożytku publicznego na rok 2006, stanowiący załącznik nr 1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</w:t>
      </w:r>
      <w:r>
        <w:rPr>
          <w:b/>
        </w:rPr>
        <w:t xml:space="preserve"> </w:t>
      </w:r>
      <w:r>
        <w:rPr/>
        <w:t>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z mocą obowiązującą od 01.01.2006r. </w:t>
        <w:br/>
        <w:t>i podlega ogłoszeniu zgodnie z obowiązującymi przepis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Załącznik Nr 1</w:t>
      </w:r>
    </w:p>
    <w:p>
      <w:pPr>
        <w:pStyle w:val="Normal"/>
        <w:ind w:left="4860" w:hanging="0"/>
        <w:jc w:val="both"/>
        <w:rPr/>
      </w:pPr>
      <w:r>
        <w:rPr/>
        <w:t>do Uchwały Nr XXXVI/348/05</w:t>
      </w:r>
    </w:p>
    <w:p>
      <w:pPr>
        <w:pStyle w:val="Normal"/>
        <w:ind w:left="4860" w:hanging="0"/>
        <w:jc w:val="both"/>
        <w:rPr/>
      </w:pPr>
      <w:r>
        <w:rPr/>
        <w:t>Rady Miejskiej w Głownie</w:t>
      </w:r>
    </w:p>
    <w:p>
      <w:pPr>
        <w:pStyle w:val="Normal"/>
        <w:ind w:left="4860" w:hanging="0"/>
        <w:jc w:val="both"/>
        <w:rPr/>
      </w:pPr>
      <w:r>
        <w:rPr/>
        <w:t>z dnia 28 grud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am współpracy Gminy Miasta Głowno z organizacjami pozarządowymi i innymi podmiotami prowadzącymi </w:t>
        <w:br/>
        <w:t>działalność pożytku publicznego na rok 2006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Cele program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Celem wprowadzenia Programu współpracy Gminy Miasta Głowno z organizacjami pozarządowymi i innymi podmiotami prowadzącymi działalność pożytku publicznego </w:t>
        <w:br/>
        <w:t>na 2006r. jest:</w:t>
      </w:r>
    </w:p>
    <w:p>
      <w:pPr>
        <w:pStyle w:val="TextBody"/>
        <w:rPr/>
      </w:pPr>
      <w:r>
        <w:rPr/>
        <w:t>a)  umacnianie w świadomości społecznej poczucia odpowiedzialności za siebie, swoje     otoczenie,  wspólnotę  lokalną, narodową  oraz  jej  tradycje,</w:t>
      </w:r>
    </w:p>
    <w:p>
      <w:pPr>
        <w:pStyle w:val="TextBody"/>
        <w:rPr/>
      </w:pPr>
      <w:r>
        <w:rPr/>
        <w:t>b)  stworzenie   warunków  do  zwiększania   aktywności   społecznej   mieszkańców  naszego   miast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udowanie  społeczeństwa  obywatelskiego  poprzez   aktywizację  społeczności  lokalnej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rowadzenie   nowatorskich   i   bardziej  efektywnych  działań   na   rzecz   mieszkańców,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zupełnianie działań miasta w zakresie nie obejmowanym przez struktury samorządowe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większenie udziału mieszkańców w rozwiązywaniu lokalnych problem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Przedmiot współpra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miotem  współpracy  władz  Gminy  Miasta  Głowno   z  organizacjami  pozarządowymi i innymi  podmiotami  prowadzącymi  działalność  pożytku  publicznego jest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ealizacja zadań  gminy  określonych w ustawa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wyższenie efektywności działań kierowanych do mieszkańców miasta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worzenie systemowych rozwiązań ważnych problemów społeczny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kreślanie potrzeb społecznych i sposobu ich zaspakajani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dmioty programu współpracy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odmiotami współpracy są prowadzące swą działalność na terenie miasta lub dla mieszkańców miasta, nie będące jednostkami sektora finansów publicznych i nie działające </w:t>
        <w:br/>
        <w:t>w celu osiągnięcia zysku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rganizacje pozarządowe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soby prawne i jednostki organizacyjne działające na  podstawie  przepisów  o  stosunku Państwa do Kościoła Katolickiego w  Rzeczypospolitej  Polskiej,  o stosunku  Państwa  </w:t>
        <w:br/>
        <w:t>do innych  kościołów  i  związków  wyznaniowych  oraz   o gwarancjach  wolności  sumienia i wyznania, jeżeli ich cele statutowe obejmują prowadzenie działalności   pożytku publicznego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towarzyszenia jednostek samorządu terytorialnego.</w:t>
      </w:r>
    </w:p>
    <w:p>
      <w:pPr>
        <w:pStyle w:val="TextBody"/>
        <w:rPr/>
      </w:pPr>
      <w:r>
        <w:rPr/>
        <w:t xml:space="preserve">Podmioty programu, które chcą współpracować z Samorządem Gminy Miasta Głowno, informują o swojej gotowości do współpracy i działań na rzecz Gminy poprzez wypełnienie </w:t>
        <w:br/>
        <w:t xml:space="preserve">i aktualizowanie (nie rzadziej niż co 12 miesięcy) ankiety organizacji obywatelskiej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4. Formy współpracy   </w:t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Gmina   Miasta   Głowno   realizuje   zadania   publiczne   we   współpracy   z  organizacjami pozarządowymi  i  innymi  podmiotami   prowadzącymi   działalność   pożytku   publicznego.</w:t>
      </w:r>
    </w:p>
    <w:p>
      <w:pPr>
        <w:pStyle w:val="TextBody"/>
        <w:rPr/>
      </w:pPr>
      <w:r>
        <w:rPr/>
        <w:t>W  2006 r.   współpraca  z   w/w  podmiotami  będzie  prowadzona w następujących formach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lecania  realizacji  zadań  publicznych  na zasadach określonych w ustawie o działalności </w:t>
      </w:r>
    </w:p>
    <w:p>
      <w:pPr>
        <w:pStyle w:val="TextBody"/>
        <w:rPr/>
      </w:pPr>
      <w:r>
        <w:rPr/>
        <w:t xml:space="preserve">      </w:t>
      </w:r>
      <w:r>
        <w:rPr/>
        <w:t>pożytku publicznego i wolontariac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zajemnego  informowania się  o planowanych  kierunkach  działalności i współdziałania  </w:t>
      </w:r>
    </w:p>
    <w:p>
      <w:pPr>
        <w:pStyle w:val="TextBody"/>
        <w:rPr/>
      </w:pPr>
      <w:r>
        <w:rPr/>
        <w:t xml:space="preserve">      </w:t>
      </w:r>
      <w:r>
        <w:rPr/>
        <w:t>w  celu  zharmonizowania  tych  kierunków,</w:t>
      </w:r>
    </w:p>
    <w:p>
      <w:pPr>
        <w:pStyle w:val="TextBody"/>
        <w:rPr/>
      </w:pPr>
      <w:r>
        <w:rPr/>
        <w:t xml:space="preserve">c)   konsultowania  aktów  prawa  lokalnego  w dziedzinach aktywnej działalności podmiotów 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ogramu  głównie  poprzez udział  w spotkaniach  poświęconych  ewaluacji programu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2006 rok  oraz  konsultacji  projektu  programu  współpracy  na  rok  następny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dostępniania  lokalu  na spotkania  organizacji  pozarządow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rozbudowania witryny internetowej  miasta Głowna  o stronę z informacjami dotyczącymi </w:t>
      </w:r>
    </w:p>
    <w:p>
      <w:pPr>
        <w:pStyle w:val="TextBody"/>
        <w:ind w:left="360" w:hanging="0"/>
        <w:rPr/>
      </w:pPr>
      <w:r>
        <w:rPr/>
        <w:t xml:space="preserve">organizacji   pozarządowych  i  innych   podmiotów   prowadzących  działalność   pożytku </w:t>
      </w:r>
    </w:p>
    <w:p>
      <w:pPr>
        <w:pStyle w:val="TextBody"/>
        <w:ind w:left="360" w:hanging="0"/>
        <w:rPr>
          <w:b/>
          <w:b/>
          <w:sz w:val="28"/>
        </w:rPr>
      </w:pPr>
      <w:r>
        <w:rPr/>
        <w:t>publicznego z terenu miasta Głown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5.    Zlecanie  realizacji  zadań  publicznych  i  ich  kontrol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Zlecanie realizacji zadań publicznych podmiotom współpracy oraz ich kontrola odbywać się  </w:t>
      </w:r>
    </w:p>
    <w:p>
      <w:pPr>
        <w:pStyle w:val="TextBody"/>
        <w:rPr/>
      </w:pPr>
      <w:r>
        <w:rPr/>
        <w:t xml:space="preserve">   </w:t>
      </w:r>
      <w:r>
        <w:rPr/>
        <w:t xml:space="preserve">będzie  w  trybie  i  na  zasadach  określonych w ustawie o działalności pożytku publicznego </w:t>
      </w:r>
    </w:p>
    <w:p>
      <w:pPr>
        <w:pStyle w:val="TextBody"/>
        <w:rPr/>
      </w:pPr>
      <w:r>
        <w:rPr/>
        <w:t xml:space="preserve">   </w:t>
      </w:r>
      <w:r>
        <w:rPr/>
        <w:t xml:space="preserve">i wolontariacie  chyba,  że  odrębne przepisy przewidują  inny  tryb zlecania. </w:t>
      </w:r>
    </w:p>
    <w:p>
      <w:pPr>
        <w:pStyle w:val="TextBody"/>
        <w:rPr/>
      </w:pPr>
      <w:r>
        <w:rPr/>
        <w:t xml:space="preserve">2.W 2006 r. zlecanie   zadań     będzie   odbywać   się   w   formie   wspierania   zadań    wraz   </w:t>
      </w:r>
    </w:p>
    <w:p>
      <w:pPr>
        <w:pStyle w:val="TextBody"/>
        <w:rPr/>
      </w:pPr>
      <w:r>
        <w:rPr/>
        <w:t xml:space="preserve">z  udzieleniem dotacji na ich finansowanie. </w:t>
      </w:r>
    </w:p>
    <w:p>
      <w:pPr>
        <w:pStyle w:val="TextBody"/>
        <w:rPr/>
      </w:pPr>
      <w:r>
        <w:rPr/>
        <w:t xml:space="preserve">3.Dotacje  nie  mogą  być  udzielane  na :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koszty niezwiązane bezpośrednio z realizacją zleconego zadania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  przypadkach   działalności  odpłatnej   pożytku   publicznego   stanowiącej  działalność gospodarczą  zgodnie  z  treścią   art. 9  ust. 1  ustawy  o działalności pożytku publicznego i wolontariacie.  </w:t>
      </w:r>
    </w:p>
    <w:p>
      <w:pPr>
        <w:pStyle w:val="TextBody"/>
        <w:rPr/>
      </w:pPr>
      <w:r>
        <w:rPr/>
        <w:t>4.Środki przekazane w ramach dotacji niewykorzystane i wykorzystane niezgodnie z umową</w:t>
        <w:br/>
        <w:t xml:space="preserve">   podlegają zwrotowi.</w:t>
      </w:r>
    </w:p>
    <w:p>
      <w:pPr>
        <w:pStyle w:val="TextBody"/>
        <w:rPr/>
      </w:pPr>
      <w:r>
        <w:rPr/>
        <w:t>5.Ogłoszenie o otwartym  konkursie ofert w celu realizacji zadań publicznych przez podmioty</w:t>
      </w:r>
    </w:p>
    <w:p>
      <w:pPr>
        <w:pStyle w:val="TextBody"/>
        <w:rPr/>
      </w:pPr>
      <w:r>
        <w:rPr/>
        <w:t xml:space="preserve">   </w:t>
      </w:r>
      <w:r>
        <w:rPr/>
        <w:t>Programu zamieszcza się w dzienniku lokalnym ( lub o zasięgu ogólnopolskim),  Biuletynie</w:t>
      </w:r>
    </w:p>
    <w:p>
      <w:pPr>
        <w:pStyle w:val="TextBody"/>
        <w:rPr/>
      </w:pPr>
      <w:r>
        <w:rPr/>
        <w:t xml:space="preserve">   </w:t>
      </w:r>
      <w:r>
        <w:rPr/>
        <w:t>Informacji Publicznej oraz na tablicy ogłoszeń  Urzędu  Miejskiego w  Głownie.</w:t>
      </w:r>
    </w:p>
    <w:p>
      <w:pPr>
        <w:pStyle w:val="TextBody"/>
        <w:rPr/>
      </w:pPr>
      <w:r>
        <w:rPr/>
        <w:t xml:space="preserve">6.W  terminie  7 dni  od  upływu  terminu  składania  ofert,  lista  podmiotów ubiegających się </w:t>
      </w:r>
    </w:p>
    <w:p>
      <w:pPr>
        <w:pStyle w:val="TextBody"/>
        <w:rPr/>
      </w:pPr>
      <w:r>
        <w:rPr/>
        <w:t xml:space="preserve">   </w:t>
      </w:r>
      <w:r>
        <w:rPr/>
        <w:t xml:space="preserve">o dotację, rodzaj zadań oraz wysokość wnioskowanych  kwot  dotacji  zostanie umieszczona     </w:t>
      </w:r>
    </w:p>
    <w:p>
      <w:pPr>
        <w:pStyle w:val="TextBody"/>
        <w:rPr/>
      </w:pPr>
      <w:r>
        <w:rPr/>
        <w:t xml:space="preserve">   </w:t>
      </w:r>
      <w:r>
        <w:rPr/>
        <w:t xml:space="preserve">na tablicy ogłoszeń Urzędu Miejskiego w Głownie oraz w Biuletynie Informacji Publicznej. </w:t>
      </w:r>
    </w:p>
    <w:p>
      <w:pPr>
        <w:pStyle w:val="TextBody"/>
        <w:rPr/>
      </w:pPr>
      <w:r>
        <w:rPr/>
        <w:t xml:space="preserve">7.Decyzję o wyborze podmiotów, które uzyskają dotację oraz o wysokości dotacji podejmuje </w:t>
      </w:r>
    </w:p>
    <w:p>
      <w:pPr>
        <w:pStyle w:val="TextBody"/>
        <w:rPr/>
      </w:pPr>
      <w:r>
        <w:rPr/>
        <w:t xml:space="preserve">   </w:t>
      </w:r>
      <w:r>
        <w:rPr/>
        <w:t xml:space="preserve">Burmistrz Głowna po zasięgnięciu opinii komisji konkursowej powołanej Zarządzeniem   </w:t>
        <w:br/>
        <w:t xml:space="preserve">   Burmistrza Głowna.</w:t>
      </w:r>
    </w:p>
    <w:p>
      <w:pPr>
        <w:pStyle w:val="TextBody"/>
        <w:rPr/>
      </w:pPr>
      <w:r>
        <w:rPr/>
        <w:t xml:space="preserve">8.Wykaz organizacji, zleconych w 2006 r. zadań i kwot  dotacji przyznanych na ich realizację </w:t>
      </w:r>
    </w:p>
    <w:p>
      <w:pPr>
        <w:pStyle w:val="TextBody"/>
        <w:rPr/>
      </w:pPr>
      <w:r>
        <w:rPr/>
        <w:t xml:space="preserve">   </w:t>
      </w:r>
      <w:r>
        <w:rPr/>
        <w:t xml:space="preserve">zostanie opublikowany  w załączniku do sprawozdania z wykonania budżetu  Gminy Miasta </w:t>
      </w:r>
    </w:p>
    <w:p>
      <w:pPr>
        <w:pStyle w:val="TextBody"/>
        <w:rPr/>
      </w:pPr>
      <w:r>
        <w:rPr/>
        <w:t xml:space="preserve">   </w:t>
      </w:r>
      <w:r>
        <w:rPr/>
        <w:t>Głowno.</w:t>
      </w:r>
    </w:p>
    <w:p>
      <w:pPr>
        <w:pStyle w:val="TextBody"/>
        <w:rPr/>
      </w:pPr>
      <w:r>
        <w:rPr/>
        <w:t>9.W imieniu  Burmistrza   Głowna   kontrolę  merytoryczną i finansową nad realizacją zadań publicznych  przez  organizacje  sprawują  właściwe  merytorycznie Referaty Urzędu  Miejskiego w  Głownie  poprzez :</w:t>
      </w:r>
    </w:p>
    <w:p>
      <w:pPr>
        <w:pStyle w:val="TextBody"/>
        <w:rPr/>
      </w:pPr>
      <w:r>
        <w:rPr/>
        <w:t xml:space="preserve">a)  wizytowanie  organizacji  i  ocenę  sposobu  realizacji  zleconych  zadań,    </w:t>
      </w:r>
    </w:p>
    <w:p>
      <w:pPr>
        <w:pStyle w:val="TextBody"/>
        <w:rPr/>
      </w:pPr>
      <w:r>
        <w:rPr/>
        <w:t xml:space="preserve">b)  egzekwowanie  przestrzegania  postanowień  zawartych  w ustawie, umowach i programie </w:t>
      </w:r>
    </w:p>
    <w:p>
      <w:pPr>
        <w:pStyle w:val="TextBody"/>
        <w:rPr/>
      </w:pPr>
      <w:r>
        <w:rPr/>
        <w:t xml:space="preserve">     </w:t>
      </w:r>
      <w:r>
        <w:rPr/>
        <w:t>współpracy,</w:t>
      </w:r>
    </w:p>
    <w:p>
      <w:pPr>
        <w:pStyle w:val="TextBody"/>
        <w:rPr/>
      </w:pPr>
      <w:r>
        <w:rPr/>
        <w:t xml:space="preserve">c)  analizę i ocenę przedkładanych przez organizacje rozliczeń i sprawozdań.  </w:t>
      </w:r>
    </w:p>
    <w:p>
      <w:pPr>
        <w:pStyle w:val="TextBody"/>
        <w:rPr/>
      </w:pPr>
      <w:r>
        <w:rPr/>
        <w:t>10. W roku 2006 Gmina Miasta Głowno będzie wspierać realizację następujących zadań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ultywowanie tradycji narodowych, patriotyzmu pielęgnujących polskość oraz rozwój świadomości narodowej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ziałanie na rzecz integracji europejskiej oraz rozwijanie kontaktów i współpracy między społeczeństwami,</w:t>
      </w:r>
    </w:p>
    <w:p>
      <w:pPr>
        <w:pStyle w:val="TextBody"/>
        <w:rPr/>
      </w:pPr>
      <w:r>
        <w:rPr/>
        <w:t>c)  działalność  rehabilitacyjna,  edukacyjna,  terapeutyczna,  uspołeczniająca  na  rzecz osób</w:t>
      </w:r>
    </w:p>
    <w:p>
      <w:pPr>
        <w:pStyle w:val="TextBody"/>
        <w:rPr/>
      </w:pPr>
      <w:r>
        <w:rPr/>
        <w:t xml:space="preserve">     </w:t>
      </w:r>
      <w:r>
        <w:rPr/>
        <w:t xml:space="preserve">niepełnosprawnych oraz ochrona i promocja zdrowia,    </w:t>
      </w:r>
    </w:p>
    <w:p>
      <w:pPr>
        <w:pStyle w:val="TextBody"/>
        <w:rPr/>
      </w:pPr>
      <w:r>
        <w:rPr/>
        <w:t>d)  pomoc rzeczowa i żywnościowa  dla rodzin i osób ubogich  lub znajdujących się w trudnej</w:t>
      </w:r>
    </w:p>
    <w:p>
      <w:pPr>
        <w:pStyle w:val="TextBody"/>
        <w:rPr/>
      </w:pPr>
      <w:r>
        <w:rPr/>
        <w:t xml:space="preserve">     </w:t>
      </w:r>
      <w:r>
        <w:rPr/>
        <w:t xml:space="preserve">sytuacji życiowej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ezpieczeństwo  i  przeciwdziałanie  patologiom  społeczny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filaktyka i rehabilitacja uzależnień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rganizacja  wypoczynku  dla  dzieci  i  młodzież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powszechnianie kultury fizycznej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dukacja  ekologiczna  dzieci  i  młodzieży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rajoznawstwo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ultywowanie  lokalnych  tradycji  oraz  ochrona  dóbr  kultur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rganizacja   imprez   sportowo - rekreacyjnych   dla  dzieci i młodzieży,  w  tym  również  dla  niepełnospraw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rganizacja    wydarzeń    kulturalnych   i   edukacyjnych,   w   szczególności   koncertów, występów  artystycznych, konkursów, wystaw itp.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wadzenie  świetlic  środowiskowych  i  socjoterapeutyczn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pieka  nad  bezdomnymi  zwierzęt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powszechnianie i promocja wolontariatu oraz pracy społecznej.</w:t>
      </w:r>
    </w:p>
    <w:p>
      <w:pPr>
        <w:pStyle w:val="TextBody"/>
        <w:rPr/>
      </w:pPr>
      <w:r>
        <w:rPr/>
        <w:t xml:space="preserve">11.Burmistrz  Głowna  na  podstawie  własnego  rozeznania  potrzeb lokalnych lub na </w:t>
      </w:r>
    </w:p>
    <w:p>
      <w:pPr>
        <w:pStyle w:val="TextBody"/>
        <w:rPr/>
      </w:pPr>
      <w:r>
        <w:rPr/>
        <w:t xml:space="preserve">     </w:t>
      </w:r>
      <w:r>
        <w:rPr/>
        <w:t xml:space="preserve">wniosek  organizacji   pozarządowych  i  podmiotów   prowadzących  działalność  pożytku </w:t>
      </w:r>
    </w:p>
    <w:p>
      <w:pPr>
        <w:pStyle w:val="TextBody"/>
        <w:rPr/>
      </w:pPr>
      <w:r>
        <w:rPr/>
        <w:t xml:space="preserve">     </w:t>
      </w:r>
      <w:r>
        <w:rPr/>
        <w:t xml:space="preserve">publicznego może określić  w ciągu roku kolejne zadania i ogłosić otwarte konkursy na ich </w:t>
      </w:r>
    </w:p>
    <w:p>
      <w:pPr>
        <w:pStyle w:val="TextBody"/>
        <w:rPr/>
      </w:pPr>
      <w:r>
        <w:rPr/>
        <w:t xml:space="preserve">     </w:t>
      </w:r>
      <w:r>
        <w:rPr/>
        <w:t xml:space="preserve">realizację  przez  w/w podmiot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Ewaluacj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Wnioski, uwagi oraz propozycje dotyczące funkcjonowania Programu, organizacje mogą   </w:t>
        <w:br/>
        <w:t xml:space="preserve">    zgłaszać do Burmistrza  Głowna.</w:t>
      </w:r>
    </w:p>
    <w:p>
      <w:pPr>
        <w:pStyle w:val="TextBody"/>
        <w:rPr/>
      </w:pPr>
      <w:r>
        <w:rPr/>
        <w:t>2.Przed wniesieniem  pod obrady Rady Miejskiej w Głownie   Programu   współpracy  Gminy</w:t>
      </w:r>
    </w:p>
    <w:p>
      <w:pPr>
        <w:pStyle w:val="TextBody"/>
        <w:rPr/>
      </w:pPr>
      <w:r>
        <w:rPr/>
        <w:t xml:space="preserve">   </w:t>
      </w:r>
      <w:r>
        <w:rPr/>
        <w:t xml:space="preserve">Miasta Głowno z organizacjami pozarządowymi i innymi podmiotami prowadzącymi  </w:t>
        <w:br/>
        <w:t xml:space="preserve">   działalność pożytku publicznego na rok 2007, Burmistrz  Głowna zorganizuje </w:t>
        <w:br/>
        <w:t xml:space="preserve">   spotkanie z przedstawicielami w/w organizacji poświęcone ewaluacji funkcjonowania     </w:t>
        <w:br/>
        <w:t xml:space="preserve">   Programu  na  rok 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0:00Z</dcterms:created>
  <dc:creator>bartek</dc:creator>
  <dc:description/>
  <dc:language>en-US</dc:language>
  <cp:lastModifiedBy>bartek</cp:lastModifiedBy>
  <dcterms:modified xsi:type="dcterms:W3CDTF">2012-03-08T10:30:00Z</dcterms:modified>
  <cp:revision>2</cp:revision>
  <dc:subject/>
  <dc:title>UCHWAŁA NR XXVII/242/05</dc:title>
</cp:coreProperties>
</file>