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/34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rok 2005.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 18 ust. 2 pkt 4 ustawy z dnia 8 marca 1990 r. o samorządzie gminnym (t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</w:t>
      </w:r>
      <w:r>
        <w:rPr>
          <w:sz w:val="24"/>
        </w:rPr>
        <w:t>. Dokonuje się zmian budżetu Miasta Głowna na 2005 rok polegających na zwiększeniu dochodów i wydatków o kwotę 61.872 zł (słownie: sześćdziesiąt jeden tysięcy osiemset siedemdziesiąt dwa złote) 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w związku z wnioskiem Ministra Edukacji Narodowej Nr DE-3-339-68/05, Minister Finansów zgodnie z pismem Nr ST5-4820-18g/2005 zwiększył część oświatową subwencji ogólnej z rezerwy części oświatowej o kwotę 7.663 zł z przeznaczeniem na dofinansowanie odpraw dla nauczycieli zwolnionych w trybie art. 20 Karty Nauczyciel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w związku z wnioskiem Ministra Edukacji Narodowej Nr DE-3-339-70/05, Minister Finansów zgodnie z pismem Nr ST5-4820-22g/2005 zwiększył część oświatową subwencji ogólnej z rezerwy części oświatowej o kwotę 54.209 zł z przeznaczeniem na dofinansowanie wyposażenia nowo wybudowanych obiektów szkół i placówek oświa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</w:t>
      </w:r>
      <w:r>
        <w:rPr>
          <w:sz w:val="24"/>
        </w:rPr>
        <w:t>.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</w:t>
      </w:r>
      <w:r>
        <w:rPr>
          <w:sz w:val="24"/>
        </w:rPr>
        <w:t>. Uchwała wchodzi w życie z dniem podjęcia i podlega ogłoszeniu zgod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Załącznik nr 1 </w:t>
      </w:r>
    </w:p>
    <w:p>
      <w:pPr>
        <w:pStyle w:val="Normal"/>
        <w:ind w:left="5812" w:hanging="0"/>
        <w:jc w:val="both"/>
        <w:rPr/>
      </w:pPr>
      <w:r>
        <w:rPr/>
        <w:t>do Uchwały Nr XXXV/345/05</w:t>
      </w:r>
    </w:p>
    <w:p>
      <w:pPr>
        <w:pStyle w:val="Normal"/>
        <w:ind w:left="5812" w:hanging="0"/>
        <w:jc w:val="both"/>
        <w:rPr/>
      </w:pPr>
      <w:r>
        <w:rPr/>
        <w:t>Rady Miejskiej w Głownie</w:t>
      </w:r>
    </w:p>
    <w:p>
      <w:pPr>
        <w:pStyle w:val="Normal"/>
        <w:ind w:left="5812" w:hanging="0"/>
        <w:jc w:val="both"/>
        <w:rPr/>
      </w:pPr>
      <w:r>
        <w:rPr/>
        <w:t>z dnia 7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7"/>
        <w:gridCol w:w="1299"/>
        <w:gridCol w:w="3685"/>
        <w:gridCol w:w="1227"/>
        <w:gridCol w:w="1142"/>
      </w:tblGrid>
      <w:tr>
        <w:trPr>
          <w:trHeight w:val="4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Dzia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Rozdział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Paragraf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Wyszczególnieni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Dochody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ja-JP"/>
              </w:rPr>
              <w:t>7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ja-JP"/>
              </w:rPr>
              <w:t>Różne rozliczeni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ja-JP"/>
              </w:rPr>
              <w:t>61 87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7580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 xml:space="preserve">Część oświatowa subwencji ogólnej dla jednostek samorządu terytorialnego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61 87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ja-JP"/>
              </w:rPr>
            </w:pPr>
            <w:r>
              <w:rPr>
                <w:rFonts w:cs="Arial" w:ascii="Arial" w:hAnsi="Arial"/>
                <w:color w:val="000000"/>
                <w:sz w:val="1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ja-JP"/>
              </w:rPr>
            </w:pPr>
            <w:r>
              <w:rPr>
                <w:rFonts w:cs="Arial" w:ascii="Arial" w:hAnsi="Arial"/>
                <w:color w:val="000000"/>
                <w:sz w:val="1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ja-JP"/>
              </w:rPr>
            </w:pPr>
            <w:r>
              <w:rPr>
                <w:rFonts w:cs="Arial" w:ascii="Arial" w:hAnsi="Arial"/>
                <w:color w:val="000000"/>
                <w:sz w:val="10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ja-JP"/>
              </w:rPr>
            </w:pPr>
            <w:r>
              <w:rPr>
                <w:rFonts w:cs="Arial" w:ascii="Arial" w:hAnsi="Arial"/>
                <w:color w:val="000000"/>
                <w:sz w:val="1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eastAsia="ja-JP"/>
              </w:rPr>
            </w:pPr>
            <w:r>
              <w:rPr>
                <w:rFonts w:cs="Arial" w:ascii="Arial" w:hAnsi="Arial"/>
                <w:color w:val="000000"/>
                <w:sz w:val="10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92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Subwencje ogólne z budżetu państwa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1 87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ja-JP"/>
              </w:rPr>
              <w:t>8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ja-JP"/>
              </w:rPr>
              <w:t>Oświata i wychowani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ja-JP"/>
              </w:rPr>
              <w:t>61 872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2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12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12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12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12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12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2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8010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Szkoły podstawow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61 872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0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Wynagrodzenia osobowe pracowników w tym: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4 27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SP Nr 1 - 7.663,00 z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SP Nr 2 - 36.609,00 z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2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Zakup materiałów i wyposażenia w tym: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7 600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SP Nr 2 - 17.600,00 z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6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OGÓŁEM :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61 87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61 8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5:00Z</dcterms:created>
  <dc:creator>bartek</dc:creator>
  <dc:description/>
  <dc:language>en-US</dc:language>
  <cp:lastModifiedBy>bartek</cp:lastModifiedBy>
  <dcterms:modified xsi:type="dcterms:W3CDTF">2012-03-08T10:05:00Z</dcterms:modified>
  <cp:revision>2</cp:revision>
  <dc:subject/>
  <dc:title>UCHWAŁA NR XXVII/242/05</dc:title>
</cp:coreProperties>
</file>