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CHWAŁA NR XXXV/344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.7 grudnia 200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: zmian w budżecie Miasta Głowna na 2005 rok.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4 ustawy z dnia 8 marca 1990 r. o samorządzie gminnym (tekst jednolity Dz. U. z 2001 r. Nr 142, poz. 1591 ze zm: z 2002 r. Nr 23, poz. 220, Nr 62, poz.558, Nr 113, poz. 984, Nr 153 ,poz. 1271, Nr 214 , poz. 1806; z 2003 r. Nr 80, poz.717, Nr 162, poz.1568; z 2004 Nr 102, poz.1055, Nr 116 , poz.1203, Nr 167 poz.1759; </w:t>
        <w:br/>
        <w:t xml:space="preserve">z 2005r Nr 172 poz.1441, Nr 175 poz.1457 ) oraz art. 109 ustawy z dnia 26 listopada 1998 r. o finansach publicznych ( t.j. Dz. U. z 2003 r. Nr 15, poz. 148, Nr 45, poz. 391, Nr 65, poz.594, Nr 96, poz. 874,Nr 166,poz.1611,Nr 189,poz. 1851; z 2004r Nr 19,poz.177, Nr 93,poz.890,Nr 121 , poz.1264,Nr 123,poz.1291, Nr 210 poz.2135,Nr 273 poz.2703 ; z 2005r Nr 14 poz.114,Nr 64 poz.565, Nr 180 poz.1495 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Dokonuje się zmian w planie finansowym Miejskiego Zakładu Komunalnego </w:t>
        <w:br/>
        <w:t>w Głownie polegających na przeniesieniu wydatków o kwotę 20.000 złotych(słownie: dwadzieścia tysięcy złotych) zgodnie z załącznikiem Nr 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do uchwały Nr XXXV/344/05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Rady Miejskiej w Głownie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z dnia 7 grudnia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64"/>
        <w:gridCol w:w="940"/>
        <w:gridCol w:w="3310"/>
        <w:gridCol w:w="1404"/>
        <w:gridCol w:w="14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niejszenie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Gospodarka komunalna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gospodarki komuna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zakładów budże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4:00Z</dcterms:created>
  <dc:creator>bartek</dc:creator>
  <dc:description/>
  <dc:language>en-US</dc:language>
  <cp:lastModifiedBy>bartek</cp:lastModifiedBy>
  <dcterms:modified xsi:type="dcterms:W3CDTF">2012-03-08T10:04:00Z</dcterms:modified>
  <cp:revision>2</cp:revision>
  <dc:subject/>
  <dc:title>UCHWAŁA NR XXVII/242/05</dc:title>
</cp:coreProperties>
</file>