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CHWAŁA NR XXXV/34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Miasta Głowna na rok 2005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) oraz art. 109 ustawy z dnia 26 listopada 1998 r. o finansach publicznych (t.j. Dz. U. z 2003 r. Nr 15 poz. 148, Nr 45 poz. 391, Nr 65 poz. 594, Nr 96 poz. 874, Nr 166 poz. 1611, Nr 189 poz. 1851, z 2004 r. Nr 19 poz. 177, Nr 93 poz. 890, Nr 121 poz. 1264, Nr 123 poz. 1291, Nr 210 poz. 2135, Nr 273, poz. 2703; z 2005r. Nr 14 poz. 114, Nr 64 poz. 565, Nr 180 poz. 1495), </w:t>
      </w:r>
      <w:r>
        <w:rPr>
          <w:b/>
        </w:rPr>
        <w:t>Rada Miejska w Głownie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</w:rPr>
        <w:t>§1</w:t>
      </w:r>
      <w:r>
        <w:rPr/>
        <w:t xml:space="preserve">. Dokonuje się zmiany klasyfikacji budżetowej w wydatkach zadania inwestycyjnego pt.” Budowa kanalizacji sanitarnej w ulicy Sikorskiego w Mieście Głownie </w:t>
        <w:br/>
        <w:t xml:space="preserve">w dzielnicy Osiny oraz miejscowości Osiny w Gminie Dmosin” </w:t>
      </w:r>
      <w:r>
        <w:rPr>
          <w:bCs/>
        </w:rPr>
        <w:t>zgodnie z załącznikiem Nr 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2</w:t>
      </w:r>
      <w:r>
        <w:rPr>
          <w:bCs/>
          <w:sz w:val="24"/>
        </w:rPr>
        <w:t>. Wykonanie uchwały powierza się Burmistrzowi Głown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§3</w:t>
      </w:r>
      <w:r>
        <w:rPr>
          <w:bCs/>
          <w:sz w:val="24"/>
        </w:rPr>
        <w:t xml:space="preserve">. 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940" w:hanging="0"/>
        <w:rPr/>
      </w:pPr>
      <w:r>
        <w:rPr>
          <w:rFonts w:cs="Arial" w:ascii="Arial" w:hAnsi="Arial"/>
        </w:rPr>
        <w:t>do Uchwały Nr XXXV/340/05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w Głownie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z dnia 7 grudnia 200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358"/>
        <w:gridCol w:w="970"/>
        <w:gridCol w:w="2793"/>
        <w:gridCol w:w="1536"/>
        <w:gridCol w:w="1527"/>
        <w:gridCol w:w="80"/>
      </w:tblGrid>
      <w:tr>
        <w:trPr>
          <w:trHeight w:val="58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ział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Heading1"/>
              <w:spacing w:before="240" w:after="60"/>
              <w:rPr>
                <w:rFonts w:ascii="Albany;Times New Roman" w:hAnsi="Albany;Times New Roman" w:cs="Albany;Times New Roman"/>
              </w:rPr>
            </w:pPr>
            <w:r>
              <w:rPr/>
              <w:t>Rozdzia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Heading1"/>
              <w:spacing w:before="240" w:after="60"/>
              <w:rPr>
                <w:rFonts w:ascii="Albany;Times New Roman" w:hAnsi="Albany;Times New Roman" w:cs="Albany;Times New Roman"/>
              </w:rPr>
            </w:pPr>
            <w:r>
              <w:rPr/>
              <w:t>Wyszczególnieni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a</w:t>
            </w:r>
          </w:p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ów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ów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4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0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ospodarka ściekowa i ochrona wód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Budowa kanalizacji sanitarnej w ulicy Sikorskiego w Mieście Głownie w dzielnicy Osiny oraz miejscowości Osiny w Gminie Dmos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Budowa kanalizacji sanitarnej w ulicy Sikorskiego w Mieście Głownie w dzielnicy Osiny oraz miejscowości Osiny w Gminie Dmosin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inwestycyjne jednostek budżet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Budowa kanalizacji sanitarnej w ulicy Sikorskiego w Mieście Głownie w dzielnicy Osiny oraz miejscowości Osiny w Gminie Dmos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.443.225,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.443.225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3.225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1443.225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1443.225,8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7.155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43.225,8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43.225,84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bartek</dc:creator>
  <dc:description/>
  <dc:language>en-US</dc:language>
  <cp:lastModifiedBy>bartek</cp:lastModifiedBy>
  <dcterms:modified xsi:type="dcterms:W3CDTF">2012-03-08T09:50:00Z</dcterms:modified>
  <cp:revision>2</cp:revision>
  <dc:subject/>
  <dc:title>UCHWAŁA NR XXVII/242/05</dc:title>
</cp:coreProperties>
</file>