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/33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i w budżecie Miasta Głowna na rok 2005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 Nr 123 poz. 1291, Nr 210 poz. 2135, 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</w:t>
      </w:r>
      <w:r>
        <w:rPr>
          <w:sz w:val="24"/>
        </w:rPr>
        <w:t>. Zwiększa się dochody i wydatki budżetu Miasta Głowna na 2005 rok o kwotę 148.955 zł (słownie: sto czterdzieści osiem tysięcy dziewięćset pięćdziesiąt pięć złotych )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W związku z decyzją Ministra Finansów z 27 października 2005 r. Nr IP – 6/ 11 ZP /4135/939/12175/2005 przyznano dotację celową na 2005 rok w wysokości 148.95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znaczeniem na współfinansowanie Projektu Nr 340/2004 „ Budowa kanalizacji sanitarnej w ulicy Sikorskiego w Mieście Głownie w dzielnicy Osiny oraz miejscowości Osiny w Gminie Dmosin” w ramach Zintegrowanego Programu Operacyjnego Rozwoju Regio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</w:t>
      </w:r>
      <w:r>
        <w:rPr>
          <w:sz w:val="24"/>
        </w:rPr>
        <w:t xml:space="preserve">. Zmniejsza się wydatki budżetu Miasta Głowna na 2005 rok o kwotę 148.954,46 zł (słownie: sto czterdzieści osiem tysięcy dziewięćset pięćdziesiąt cztery złote i czterdzieści sześć  groszy) zgodnie z załącznikiem nr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</w:t>
      </w:r>
      <w:r>
        <w:rPr>
          <w:sz w:val="24"/>
        </w:rPr>
        <w:t>. Zmniejsza się przychody budżetu Miasta Głowna na 2005 rok z tytułu pożyczek i kredytów o kwotę 148.954,46 zł ( słownie: sto czterdzieści osiem tysięcy dziewięćset pięćdziesiąt cztery złote czterdzieści sześć groszy) zgodnie z załącznikiem nr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</w:t>
      </w:r>
      <w:r>
        <w:rPr>
          <w:sz w:val="24"/>
        </w:rPr>
        <w:t>. Zmniejsza się przychody budżetu Miasta Głowna na 2005 rok z tytułu pożyczek i kredytów o kwotę 1.117.155,84 zł (słownie: jeden milion sto siedemnaście tysięcy sto pięćdziesiąt pięć złotych osiemdziesiąt cztery grosze) zgodnie z załącznikiem nr 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5</w:t>
      </w:r>
      <w:r>
        <w:rPr>
          <w:sz w:val="24"/>
        </w:rPr>
        <w:t>. Zwiększa się przychody budżetu Miasta Głowna na 2005 rok z tytułu zaciągniętej pożyczki w wysokości 1.117.155,84 zł ( słownie: jeden milion sto siedemnaście tysięcy sto pięćdziesiąt pięć złotych osiemdziesiąt cztery grosze) na finansowanie zadania inwestycyjnego pt.” Budowa kanalizacji sanitarnej w ulicy Sikorskiego w Mieście Głownie w dzielnicy Osiny oraz miejscowości Osiny w Gminie Dmosin” realizowanego z udziałem  środków pochodzących z budżetu Unii Europejskiej  zgodnie z załącznikiem Nr 4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6</w:t>
      </w:r>
      <w:r>
        <w:rPr>
          <w:sz w:val="24"/>
        </w:rPr>
        <w:t>. Dokonuje się zmian w planie rzeczowym inwestycji na 2005 rok zgodnie z załącznikiem Nr 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7</w:t>
      </w:r>
      <w:r>
        <w:rPr>
          <w:sz w:val="24"/>
        </w:rPr>
        <w:t>.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8</w:t>
      </w:r>
      <w:r>
        <w:rPr>
          <w:sz w:val="24"/>
        </w:rPr>
        <w:t>. Uchwała wchodzi w życie z dniem podjęcia i podlega ogłoszeniu zgo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do Uchwały Nr XXXV/339/05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w Głowni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 dnia 7 grud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358"/>
        <w:gridCol w:w="978"/>
        <w:gridCol w:w="2756"/>
        <w:gridCol w:w="1546"/>
        <w:gridCol w:w="1761"/>
      </w:tblGrid>
      <w:tr>
        <w:trPr>
          <w:trHeight w:val="5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Heading1"/>
              <w:spacing w:before="240" w:after="60"/>
              <w:rPr>
                <w:rFonts w:ascii="Albany;Times New Roman" w:hAnsi="Albany;Times New Roman" w:cs="Albany;Times New Roman"/>
              </w:rPr>
            </w:pPr>
            <w:r>
              <w:rPr/>
              <w:t>Rozdzia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</w:tr>
      <w:tr>
        <w:trPr>
          <w:trHeight w:val="580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) Budowa kanalizacji sanitarnej w ulicy Sikorskiego w Mieście Głownie w dzielnicy Osiny oraz miejscowości Osiny w Gminie Dmosin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6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.95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.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do Uchwały Nr XXXV/339/05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w Głowni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 dnia 7 grudnia 2005 r.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267"/>
        <w:gridCol w:w="1984"/>
        <w:gridCol w:w="177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 przycho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/>
            </w:pPr>
            <w:r>
              <w:rPr>
                <w:b/>
                <w:szCs w:val="24"/>
              </w:rPr>
              <w:t>§ 952</w:t>
            </w:r>
            <w:r>
              <w:rPr>
                <w:bCs/>
                <w:szCs w:val="24"/>
              </w:rPr>
              <w:t xml:space="preserve"> – 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/>
            </w:pPr>
            <w:r>
              <w:rPr>
                <w:b/>
                <w:szCs w:val="24"/>
              </w:rPr>
              <w:t>§ 903</w:t>
            </w:r>
            <w:r>
              <w:rPr>
                <w:bCs/>
                <w:szCs w:val="24"/>
              </w:rPr>
              <w:t xml:space="preserve"> – przychody z zaciągniętych pożyczek na finansowanie zadań realizowanych z udziałem środków pochodzących z budżetu Unii Europejski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1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155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155,84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155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66.925,07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do Uchwały Nr XXXV/339/05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w Głowni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 dnia 7 grud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358"/>
        <w:gridCol w:w="1158"/>
        <w:gridCol w:w="3186"/>
        <w:gridCol w:w="1917"/>
        <w:gridCol w:w="80"/>
      </w:tblGrid>
      <w:tr>
        <w:trPr>
          <w:trHeight w:val="58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Heading1"/>
              <w:spacing w:before="240" w:after="60"/>
              <w:rPr>
                <w:rFonts w:ascii="Albany;Times New Roman" w:hAnsi="Albany;Times New Roman" w:cs="Albany;Times New Roman"/>
              </w:rPr>
            </w:pPr>
            <w:r>
              <w:rPr/>
              <w:t>Rozdzia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ów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3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budowa kanalizacji sanitarnej w ulicy Sikorskiego w mieście Głownie w dzielnicy Osiny oraz miejscowości Osiny w Gminie Dmo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48.954,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48.954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954,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.954,46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do Uchwały Nr XXXV/339/05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w Głowni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 dnia 7 grudnia 200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mniejszenie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rzy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rzychody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/>
            </w:pPr>
            <w:r>
              <w:rPr>
                <w:b/>
                <w:szCs w:val="24"/>
              </w:rPr>
              <w:t>§ 952</w:t>
            </w:r>
            <w:r>
              <w:rPr>
                <w:bCs/>
                <w:szCs w:val="24"/>
              </w:rPr>
              <w:t xml:space="preserve"> – 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7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95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66.925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954,46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66.925,07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o Uchwały Nr XXXV/339/05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dy Miejskiej w Głowni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 6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9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3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9.2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2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84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8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6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.7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.1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.6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.007.080,8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8:00Z</dcterms:created>
  <dc:creator>bartek</dc:creator>
  <dc:description/>
  <dc:language>en-US</dc:language>
  <cp:lastModifiedBy>bartek</cp:lastModifiedBy>
  <dcterms:modified xsi:type="dcterms:W3CDTF">2012-03-08T09:48:00Z</dcterms:modified>
  <cp:revision>2</cp:revision>
  <dc:subject/>
  <dc:title>UCHWAŁA NR XXVII/242/05</dc:title>
</cp:coreProperties>
</file>