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/336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7 grudnia 2005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: zmian w budżecie Miasta Głowna na 2005 rok.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 4 ustawy z dnia 8 marca 1990r o samorządzie gminnym (tj. Dz. U. z 2001r. Nr 142, poz.1591; z 2002r. Nr 23, poz.220, Nr 62, poz.558, Nr 113, poz.984, Nr 153, poz.984, Nr 153, poz.1271, Nr 214, poz.1806; z 2003r. Nr 80, poz.717, Nr162, poz.1568; z 2004r Nr 102, poz.1055, Nr116 poz.1203, Nr 167 poz.1759; z 2005r. Nr 172 poz. 1441, nr 175 poz. 1457) oraz art.109 ustawy z dnia 26 listopada 1998 roku o finansach publicznych (Dz. U z 2003r Nr 15 poz.148, Nr 45, poz.391, Nr 65, poz.594, Nr 96, poz.874, Nr 166, poz.1611, Nr 189, poz.1851; z 2004r Nr 19, poz.177, Nr 93, poz.890, Nr 121, poz.1264, Nr 123, poz.1291, Nr 210, poz.2135, Nr 273, poz. 2703; z 2005r Nr 14 poz.114, Nr 64 poz.565, Nr 180 poz. 1495),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 xml:space="preserve">. Dokonuje się zmian w budżecie Miasta Głowna na 2005 rok polegających </w:t>
        <w:br/>
        <w:t>na zmniejszeniu wydatków o kwotę 2.052.000zł (słownie: dwa miliony pięćdziesiąt dwa tysiące złotych) zgodnie z załącznikiem nr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Dokonuje się zmian w budżecie Miasta Głowna na 2005 rok, polegających na zmniejszeniu przychodów z tytułu zaciągnięcia pożyczek i kredytów, o kwotę 2.052.000zł (słownie: dwa miliony pięćdziesiąt dwa tysiące złotych) zgodnie z załącznikiem Nr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Dokonuje się zmian w planie rzeczowym inwestycji na 2005 rok zgodnie z załącznikiem Nr 3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4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5</w:t>
      </w:r>
      <w:r>
        <w:rPr>
          <w:sz w:val="24"/>
          <w:szCs w:val="24"/>
        </w:rPr>
        <w:t>. Uchwała wchodzi w życie z dniem podjęcia i podlega ogłoszeniu zgodnie z 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o Uchwały Nr XXXV/336/05</w:t>
        <w:tab/>
        <w:t>Rady Miejskiej w Głowni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dnia 7 grudnia 2005r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4454"/>
        <w:gridCol w:w="198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 wydatków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budżetowych, 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emont świetlików SP 2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Budowa Miejskiej Hali Sportowo-Widowiskowej przy Szkole Podstawowej Nr 2 w Głownie – I eta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052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05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2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XXV/336/05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7 grudnia 2005 r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393"/>
        <w:gridCol w:w="2044"/>
      </w:tblGrid>
      <w:tr>
        <w:trPr>
          <w:trHeight w:val="765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Wyszczególnienie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Zmniejszenie przychodów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 xml:space="preserve">Przychody ogółem 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§ 952 - przychody z zaciągniętych pożyczek i kredytów na rynku krajowym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 052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3 712 792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Ogółem: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2 052 0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3 712 792,10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o Uchwały Nr XXXV/336/05</w:t>
        <w:tab/>
        <w:t>Rady Miejskiej w Głowni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dnia 7 grud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nakładów inwestycyjnych na 2005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 600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9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6.3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2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9.2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2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rewitalizacji Pałacu Jabłońsk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Łowickiej 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9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miana źródła ciepła w budynku Urzędu Miej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rnizacja sieci komputerowej oraz pomieszczenia serwerowego w 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budynku TKKF Expan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tworzenie siedziby gminnego zespołu 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audytów energetycznych dla przedszkoli miejskich i Szkoły Podstawowej 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.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owa miejskiej Ha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portowo-Widowiskowej przy Szkole Podstawowej Nr 2 w Głownie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3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w ul. Konarskiego 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sanitarnej w ulicy Sikorskiego w mieście Głownie w dzielnicy Osiny oraz w miejscowości Osiny w gminie Dmosi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92.180,3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ul. Solskiego od posesji nr 1 do 17 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Wyszyńskieg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1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kanalizacji sanitarnej w ul. Kasprzaka, 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6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11-go Listop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4.1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.600 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6.2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dernizacja stadi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.007.080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7:00Z</dcterms:created>
  <dc:creator>bartek</dc:creator>
  <dc:description/>
  <dc:language>en-US</dc:language>
  <cp:lastModifiedBy>bartek</cp:lastModifiedBy>
  <dcterms:modified xsi:type="dcterms:W3CDTF">2012-03-08T09:37:00Z</dcterms:modified>
  <cp:revision>2</cp:revision>
  <dc:subject/>
  <dc:title>UCHWAŁA NR XXVII/242/05</dc:title>
</cp:coreProperties>
</file>