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CHWAŁA NR XXXV/335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7 grudnia 2005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w sprawie: zmian budżetu Miasta Głowna na 2005 rok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 2 pkt 4 ustawy z dnia 8 marca 1990r o samorządzie gminnym (tj. Dz. U. z 2001r. Nr 142, poz.1591; z 2002r. Nr 23, poz.220, Nr 62, poz.558, Nr 113, poz.984, Nr 153, poz.984, Nr 153, poz.1271, Nr 214, poz.1806; z 2003r. Nr 80, poz.717, Nr162, poz.1568; z 2004r Nr 102, poz.1055, Nr116 poz.1203, Nr 167 poz.1759; z 2005r. Nr 172 poz. 1441, Nr 175 poz. 1457) oraz art.109 ustawy z dnia 26 listopada 1998 roku o finansach publicznych (Dz. U z 2003r Nr 15 poz.148,Nr 45,poz.391,Nr 65,poz.594, Nr 96, poz.874, Nr 166, poz.1611, Nr 189, poz.1851; z 2004r Nr 19, poz.177, Nr 93, poz.890, Nr 121, poz.1264, Nr 123, poz.1291, Nr 210, poz.2135, Nr 273, poz. 2703; z 2005r Nr 14 poz.114,Nr 64 poz.565, Nr 180 poz. 1495), </w:t>
      </w:r>
      <w:r>
        <w:rPr>
          <w:b/>
          <w:sz w:val="24"/>
          <w:szCs w:val="24"/>
        </w:rPr>
        <w:t xml:space="preserve">Rada Miejska w Głownie uchwala, </w:t>
        <w:br/>
        <w:t>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1</w:t>
      </w:r>
      <w:r>
        <w:rPr>
          <w:sz w:val="24"/>
          <w:szCs w:val="24"/>
        </w:rPr>
        <w:t xml:space="preserve">. Dokonuje się zmian budżetu Miasta Głowna na 2005 rok polegających </w:t>
        <w:br/>
        <w:t>na zwiększeniu dochodów i wydatków o kwotę 145.000zł (słownie: sto czterdzieści pięć tysięcy złotych) zgodnie z załącznikiem nr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W związku z decyzją Ministra Finansów Nr BP9-4135(182)/EP/642-2005 z dnia 17 października 2005r. zwiększono plan dotacji celowej na 2005r. w wysokości 145.000zł z przeznaczeniem na finansowanie inwestycji objętej Kontraktem dla Województwa Łódzkiego na 2005r., pn.: -„Budowa miejskiej Hali Sportowo-Widowiskowej przy Szkole Podstawowej Nr 2 w Głownie – I etap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2</w:t>
      </w:r>
      <w:r>
        <w:rPr>
          <w:sz w:val="24"/>
          <w:szCs w:val="24"/>
        </w:rPr>
        <w:t xml:space="preserve"> Dokonuje się zmian w planie rzeczowym inwestycji na 2005 rok zgodnie z załącznikiem Nr 2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3</w:t>
      </w:r>
      <w:r>
        <w:rPr>
          <w:sz w:val="24"/>
          <w:szCs w:val="24"/>
        </w:rPr>
        <w:t>.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4</w:t>
      </w:r>
      <w:r>
        <w:rPr>
          <w:sz w:val="24"/>
          <w:szCs w:val="24"/>
        </w:rPr>
        <w:t xml:space="preserve">. 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do Uchwały Nr XXXV/335/05</w:t>
        <w:tab/>
        <w:t>Rady Miejskiej w Głowni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 dnia 7 grudnia 2005r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80"/>
        <w:gridCol w:w="1080"/>
        <w:gridCol w:w="3600"/>
        <w:gridCol w:w="1260"/>
        <w:gridCol w:w="14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jc w:val="both"/>
              <w:rPr/>
            </w:pPr>
            <w:r>
              <w:rPr/>
              <w:t>Dotacje celowe otrzymane z budżetu państwa na realizację inwestycji i zakupów inwestycyjnych własnych gm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datki inwestycyjne jednostek budżetowych: (Budowa miejskiej Hali Sportowo-Widowiskowej przy Szkole Podstawowej Nr 2 w Głownie – I eta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5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5.000</w:t>
            </w:r>
          </w:p>
          <w:p>
            <w:pPr>
              <w:pStyle w:val="Normal"/>
              <w:jc w:val="center"/>
              <w:rPr/>
            </w:pPr>
            <w:r>
              <w:rPr/>
              <w:t>145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5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5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5.000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do Uchwały Nr XXXV/335/05</w:t>
        <w:tab/>
        <w:t>Rady Miejskiej w Głowni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 dnia 7 grudnia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 nakładów inwestycyjnych na 2005 ro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2045"/>
        <w:gridCol w:w="1174"/>
        <w:gridCol w:w="3542"/>
        <w:gridCol w:w="1534"/>
      </w:tblGrid>
      <w:tr>
        <w:trPr>
          <w:trHeight w:val="5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ział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zadania inwestycyjneg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kłady gminy ogółem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.      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nawierzchni ulicy Wigury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4 600</w:t>
            </w:r>
          </w:p>
        </w:tc>
      </w:tr>
      <w:tr>
        <w:trPr>
          <w:trHeight w:val="359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ulicy Skrętn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9.8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zagospodarowanie Placu Wolnośc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000</w:t>
            </w:r>
          </w:p>
        </w:tc>
      </w:tr>
      <w:tr>
        <w:trPr>
          <w:trHeight w:val="436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gospodarowanie terenu wokół zalewu Mrożyczka – I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6.300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ulicy Konstytucji 3 Maja na odcinku od ulicy Letniej do Kwiatow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72.000 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gospodarowanie parkingu przy drodze krajowej nr 14, przy tzw. „Górce Kapusty”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.5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ulicy Śląskiej i ul. Limanowskiego na odcinku od ulicy Piątkowskiej do ulicy Okrze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9.2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09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gospodarowanie nieruchomości zlokalizowanej przy ul. Kościuszki 3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.2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rewitalizacji Pałacu Jabłoński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 ul. Łowickiej ( muzeum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9.7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miana źródła ciepła w budynku Urzędu Miejskieg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 ul. Sikorskiego 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5.0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dernizacja sieci komputerowej oraz pomieszczenia serwerowego w UM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zbudowa budynku TKKF Expand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  ul. Łowickiej 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41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tworzenie siedziby gminnego zespołu reagowani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10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rmomodernizacja Gimnazjum Miejskiego – wymiana źródła ciepł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.000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kotłowni w Miejskim Przedszkolu nr 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1.000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audytów energetycznych dla przedszkoli miejskich i Szkoły Podstawowej nr 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519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mont świetlików SP 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0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8.     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udowa miejskiej Hal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portowo-Widowiskowej przy Szkole Podstawowej Nr 2 w Głownie – 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625.0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11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zbudowa i modernizacja budynków SP-ZOZ oraz zakup sprzętu medycznego w celu utworzenia centrum usług medycznych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.00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kanalizacji w ul. Konarskiego i Wiejski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78.00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kanalizacji sanitarnej w ulicy Sikorskiego w mieście Głownie w dzielnicy Osiny oraz w miejscowości Osiny w gminie Dmosin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592.180,3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kanalizacj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 ul. Solskiego od posesji nr 1 do 17 oraz wodociągu na całej długości ulicy z odtworzeniem nawierzchn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.8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kanalizacji sanitarnej w ul. Wyszyńskiego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 odcinku od ul. Prawej do ul. Skokowskieg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1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sieci kanalizacji sanitarnej w ul. Kasprzaka, Pl. Kazimierza, i części ul. Doln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5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sieci wodociągowej w ul. Swobod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6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kanalizacji sanitarnej w ul. 11-go Listopad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d ul. Żwirki do ul. Dworski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.7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inwentaryzacji kanalizacji deszczowej na terenie miast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kanalizacji sanitarnej w ul. 18-go Styczni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4.100 </w:t>
            </w:r>
          </w:p>
        </w:tc>
      </w:tr>
      <w:tr>
        <w:trPr>
          <w:trHeight w:val="53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kanalizacji sanitarnej w ul. Praw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9.600 </w:t>
            </w:r>
          </w:p>
        </w:tc>
      </w:tr>
      <w:tr>
        <w:trPr>
          <w:trHeight w:val="656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kanalizacji sanitarnej w ul. Spacerowa, Zacisze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8. 000 </w:t>
            </w:r>
          </w:p>
        </w:tc>
      </w:tr>
      <w:tr>
        <w:trPr>
          <w:trHeight w:val="478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kultywacja składowiska odpadów komunalnych w Ziewanicach – 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26.200</w:t>
            </w:r>
          </w:p>
        </w:tc>
      </w:tr>
      <w:tr>
        <w:trPr>
          <w:trHeight w:val="37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1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zasilania energetycznego terenu przy ulicy Zgierskiej 8/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1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przebudowy linii energetycznej w ul. Tuwim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6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odernizacja stadion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rzy ul. Kopernika 3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000</w:t>
            </w:r>
          </w:p>
        </w:tc>
      </w:tr>
      <w:tr>
        <w:trPr>
          <w:trHeight w:val="360" w:hRule="atLeast"/>
        </w:trPr>
        <w:tc>
          <w:tcPr>
            <w:tcW w:w="7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GÓŁEM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.059.080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35:00Z</dcterms:created>
  <dc:creator>bartek</dc:creator>
  <dc:description/>
  <dc:language>en-US</dc:language>
  <cp:lastModifiedBy>bartek</cp:lastModifiedBy>
  <dcterms:modified xsi:type="dcterms:W3CDTF">2012-03-08T09:35:00Z</dcterms:modified>
  <cp:revision>2</cp:revision>
  <dc:subject/>
  <dc:title>UCHWAŁA NR XXVII/242/05</dc:title>
</cp:coreProperties>
</file>