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CHWAŁA NR XXXV/333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7 grudnia 2005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w sprawie: zmian w budżecie Miasta Głowna na 2005 rok.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 2 pkt 4 ustawy z dnia8 marca 1990r o samorządzie gminnym (tj. Dz. U. z 2001r. Nr 142, poz.1591; z 2002r. Nr 23, poz.220, Nr 62, poz.558, Nr 113, poz.984, Nr 153 ,poz.984, Nr 153, poz.1271, Nr 214, poz.1806; z 2003r. Nr 80, poz.717, Nr162, poz.1568; z 2004r. Nr 102, poz.1055, Nr116 poz.1203, Nr 167 poz.1759; z 2005r. Nr 172 poz. 1441, Nr 175 poz. 1457) oraz art.109 ustawy z dnia 26 listopada 1998 roku o finansach publicznych (Dz. U z 2003r Nr 15 poz.148, Nr 45, poz.391, Nr 65, poz.594, Nr 96, poz.874, Nr 166, poz.1611, Nr 189, poz.1851; z 2004r. Nr 19, poz.177, Nr 93, poz.890, Nr 121, poz.1264, Nr 123, poz.1291, Nr 210, poz.2135, Nr 273, poz. 2703; z 2005r. Nr 14 poz.114, Nr 64 poz.565, Nr 180 poz. 1495), </w:t>
      </w:r>
      <w:r>
        <w:rPr>
          <w:b/>
          <w:sz w:val="24"/>
          <w:szCs w:val="24"/>
        </w:rPr>
        <w:t xml:space="preserve">Rada Miejska w Głownie uchwala, </w:t>
        <w:br/>
        <w:t>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1</w:t>
      </w:r>
      <w:r>
        <w:rPr>
          <w:sz w:val="24"/>
          <w:szCs w:val="24"/>
        </w:rPr>
        <w:t>. Dokonuje się zmiany nazwy zadania inwestycyjnego „Budowa miejskiej Hali Sportowo-Widowiskowej” na nazwę „Budowa miejskiej Hali Sportowo-Widowiskowej przy Szkole Podstawowej Nr 2 w Głownie – I etap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Dokonuje się zmiany klasyfikacji budżetowej zadania inwestycyjnego „Budowa miejskiej Hali Sportowo-Widowiskowej przy Szkole Podstawowej Nr 2 w Głownie – I etap”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Zmniej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</w:t>
        <w:tab/>
        <w:t xml:space="preserve">926 </w:t>
        <w:tab/>
        <w:t>Kultura fizyczna i sport</w:t>
        <w:tab/>
        <w:tab/>
        <w:tab/>
        <w:tab/>
        <w:t>2.480.000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dziale </w:t>
        <w:tab/>
        <w:t>92601</w:t>
        <w:tab/>
        <w:t>Obiekty sportowe</w:t>
        <w:tab/>
        <w:tab/>
        <w:tab/>
        <w:tab/>
        <w:tab/>
        <w:t>2.480.000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aragrafie</w:t>
        <w:tab/>
        <w:t>6050</w:t>
        <w:tab/>
        <w:t>Wydatki inwestycyjne jednostek budżetowych</w:t>
        <w:tab/>
        <w:t>2.480.000zł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</w:t>
        <w:tab/>
        <w:t xml:space="preserve">801 </w:t>
        <w:tab/>
        <w:t>Oświata i wychowanie</w:t>
        <w:tab/>
        <w:tab/>
        <w:tab/>
        <w:tab/>
        <w:t>2.480.000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dziale </w:t>
        <w:tab/>
        <w:t>80101</w:t>
        <w:tab/>
        <w:t>Szkoły podstawowe</w:t>
        <w:tab/>
        <w:tab/>
        <w:tab/>
        <w:tab/>
        <w:tab/>
        <w:t>2.480.000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aragrafie</w:t>
        <w:tab/>
        <w:t>6050</w:t>
        <w:tab/>
        <w:t>Wydatki inwestycyjne jednostek budżetowych</w:t>
        <w:tab/>
        <w:t>2.480.000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Dokonuje się zmian w planie rzeczowym inwestycji na 2005 rok zgodnie z załącznikiem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5</w:t>
      </w:r>
      <w:r>
        <w:rPr>
          <w:sz w:val="24"/>
          <w:szCs w:val="24"/>
        </w:rPr>
        <w:t>. Uchwała wchodzi w życie z dniem podjęcia i podlega ogłoszeniu zgodnie z obowiązującymi przepis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XXV/333/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dy Miejskiej w Głowni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7 grudnia 2005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 nakładów inwestycyjnych na 2005 ro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2045"/>
        <w:gridCol w:w="1174"/>
        <w:gridCol w:w="3542"/>
        <w:gridCol w:w="1534"/>
      </w:tblGrid>
      <w:tr>
        <w:trPr>
          <w:trHeight w:val="5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ział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zadania inwestycyjneg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kłady gminy ogółem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.      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nawierzchni ulicy Wigury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 000</w:t>
            </w:r>
          </w:p>
        </w:tc>
      </w:tr>
      <w:tr>
        <w:trPr>
          <w:trHeight w:val="359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ulicy Skrętn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zagospodarowanie Placu Wolnośc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000</w:t>
            </w:r>
          </w:p>
        </w:tc>
      </w:tr>
      <w:tr>
        <w:trPr>
          <w:trHeight w:val="436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gospodarowanie terenu wokół zalewu Mrożyczka – I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0.000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ulicy Konstytucji 3 Maja na odcinku od ulicy Letniej do Kwiatow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72.000 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gospodarowanie parkingu przy drodze krajowej nr 14, przy tzw. „Górce Kapusty”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0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ulicy Śląskiej i ul. Limanowskiego na odcinku od ulicy Piątkowskiej do ulicy Okrze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09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gospodarowanie nieruchomości zlokalizowanej przy ul. Kościuszki 3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.0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rewitalizacji Pałacu Jabłoński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 ul. Łowickiej ( muzeum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0.0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miana źródła ciepła w budynku Urzędu Miejskie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 ul. Sikorskiego 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5.0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dernizacja sieci komputerowej oraz pomieszczenia serwerowego w U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zbudowa budynku TKKF Expand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y  ul. Łowickiej 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41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tworzenie siedziby gminnego zespołu reagowani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10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rmomodernizacja Gimnazjum Miejskiego – wymiana źródła ciepł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.000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kotłowni w Miejskim Przedszkolu nr 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1.000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audytów energetycznych dla przedszkoli miejskich i Szkoły Podstawowej nr 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19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1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mont świetlików SP 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0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18.     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01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Budowa miejskiej Hal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portowo-Widowiskowej przy Szkole Podstawowej Nr 2 w Głownie – 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.480.0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11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zbudowa i modernizacja budynków SP-ZOZ oraz zakup sprzętu medycznego w celu utworzenia centrum usług medycznych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.00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kanalizacji w ul. Konarskiego i Wiejski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8.00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dowa kanalizacji sanitarnej w ulicy Sikorskiego w mieście Głownie w dzielnicy Osiny oraz w miejscowości Osiny w gminie Dmosin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592.180,3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kanalizacj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 ul. Solskiego od posesji nr 1 do 17 oraz wodociągu na całej długości ulicy z odtworzeniem nawierzchn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kanalizacji sanitarnej w ul. Wyszyńskiego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 odcinku od ul. Prawej do ul. Skokowskieg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5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sieci kanalizacji sanitarnej w ul. Kasprzaka, Pl. Kazimierza, i części ul. Doln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5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sieci wodociągowej w ul. Swobod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ykonanie projektu kanalizacji sanitarnej w ul. 11-go Listopad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d ul. Żwirki do ul. Dworski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.5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inwentaryzacji kanalizacji deszczowej na terenie miast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kanalizacji sanitarnej w ul. 18-go Styczni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5.000 </w:t>
            </w:r>
          </w:p>
        </w:tc>
      </w:tr>
      <w:tr>
        <w:trPr>
          <w:trHeight w:val="53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kanalizacji sanitarnej w ul. Praw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0.500 </w:t>
            </w:r>
          </w:p>
        </w:tc>
      </w:tr>
      <w:tr>
        <w:trPr>
          <w:trHeight w:val="523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kanalizacji sanitarnej w ul. Spacerowa, Zacisze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0. 000 </w:t>
            </w:r>
          </w:p>
        </w:tc>
      </w:tr>
      <w:tr>
        <w:trPr>
          <w:trHeight w:val="478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0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kultywacja składowiska odpadów komunalnych w Ziewanicach – 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26.200</w:t>
            </w:r>
          </w:p>
        </w:tc>
      </w:tr>
      <w:tr>
        <w:trPr>
          <w:trHeight w:val="37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1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zasilania energetycznego terenu przy ulicy Zgierskiej 8/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01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ykonanie projektu przebudowy linii energetycznej w ul. Tuwim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5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6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odernizacja stadion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rzy ul. Kopernika 3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000</w:t>
            </w:r>
          </w:p>
        </w:tc>
      </w:tr>
      <w:tr>
        <w:trPr>
          <w:trHeight w:val="360" w:hRule="atLeast"/>
        </w:trPr>
        <w:tc>
          <w:tcPr>
            <w:tcW w:w="7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GÓŁE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.939.880,30</w:t>
            </w:r>
          </w:p>
        </w:tc>
      </w:tr>
    </w:tbl>
    <w:p>
      <w:pPr>
        <w:pStyle w:val="Styl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29:00Z</dcterms:created>
  <dc:creator>bartek</dc:creator>
  <dc:description/>
  <dc:language>en-US</dc:language>
  <cp:lastModifiedBy>bartek</cp:lastModifiedBy>
  <dcterms:modified xsi:type="dcterms:W3CDTF">2012-03-08T09:29:00Z</dcterms:modified>
  <cp:revision>2</cp:revision>
  <dc:subject/>
  <dc:title>UCHWAŁA NR XXVII/242/05</dc:title>
</cp:coreProperties>
</file>