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3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określenia stawek podatku od środków transportowych na terenie miasta Głowna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ab/>
        <w:t xml:space="preserve">Na podstawie art. 18 ust. 2 pkt 8 ustawy z dnia 8 marca 1990 roku o samorządzie gminnym (tj. Dz.U. z 2001r. Nr 142, poz. 1591; z 2002r. Nr 23, poz. 220, Nr 62, poz.558, </w:t>
        <w:br/>
        <w:t>Nr 113, poz. 984, Nr 153, poz. 1271, Nr 214, poz. 1806; z 2003r. Nr 80, poz. 717, Nr 162, poz. 1568; z 2004r. Nr 102, poz.1055, Nr 116, poz.1203, Nr 167, poz. 1759, z 2005 Nr 172, poz. 1441,</w:t>
        <w:br/>
        <w:t>Nr 175, poz.1457) oraz art.10 ust. 1 i 2 ustawy z dnia 12 stycznia 1991r. o podatkach i opłatach lokal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tj. Dz.U. 2002 r. Nr 9, poz. 84, Nr 200, poz. 1683; z 2003r. Nr 96, poz. 874, </w:t>
        <w:br/>
        <w:t xml:space="preserve">Nr 110, poz. 1039, Nr 188, poz. 1840, Nr 200, poz. 1953, Nr 203, poz. 1966; z 2004r. </w:t>
        <w:br/>
        <w:t xml:space="preserve">Nr 92, poz. 880 i 884, Nr 96, poz. 959, Nr 123, poz. 1291; Nr 281, poz. 2782; z 2005 r. </w:t>
        <w:br/>
        <w:t xml:space="preserve">Nr 130, poz. 1087, Nr 143, poz. 1199, Nr 164, poz. 1365, Nr 167, poz. 1399, Nr 169, poz. 1419, Nr 175, poz. 1462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 wysokość stawek  podatku od środków transportowych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 samochodów ciężarowych o dopuszczalnej masie całkowitej od 3,5 tony </w:t>
        <w:br/>
        <w:t>i poniżej12 ton, z tym  że w zależności od roku produkcji  pojazdu, dopuszczalnej masy całkowitej oraz jego wpływu na środowisko stawki podatku określa Załącznik Nr 1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d samochodów ciężarowych o dopuszczalnej masie całkowitej równej lub wyższej niż 12 ton, z tym że w zależności od liczby osi , dopuszczalnej masy całkowitej pojazdu </w:t>
        <w:br/>
        <w:t>i rodzaju zawieszenia stawki podatku określa Załącznik Nr 2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d ciągnika siodłowego lub balastowego przystosowanego do używania łącznie </w:t>
        <w:br/>
        <w:t xml:space="preserve">z naczepą lub przyczepą o dopuszczalnej masie całkowitej zespołu pojazdu od 3,5 tony </w:t>
        <w:br/>
        <w:t xml:space="preserve">i poniżej 12 ton, z tym że w zależności od roku produkcji pojazdu , dopuszczalnej masy całkowitej oraz jego wpływu na środowisko stawki podatku określa Załącznik Nr 3 do niniejszej uchwa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od ciągnika siodłowego lub balastowego przystosowanego do używania łącznie</w:t>
        <w:br/>
        <w:t>z naczepą lub przyczepą o dopuszczalnej masie całkowitej zespołu pojazdów równej lub wyższej niż 12 ton w zależności od liczby osi, dopuszczalnej masy całkowitej pojazdu</w:t>
        <w:br/>
        <w:t>i rodzaju zawieszenia stawki podatku określa załącznik Nr 4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d przyczepy lub naczepy, które łącznie z pojazdem silnikowym posiadają dopuszczalną masę całkowitą od 7 ton i poniżej 12 ton, z wyjątkiem związanych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alnością rolniczą prowadzoną przez podatnika podatku rolnego, z tym że w zależności od roku produkcji pojazdu, dopuszczalnej masy całkowitej oraz jego wpływu na środowisko stawki podatku określa Załącznik Nr 5 do niniejszej uchwały.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dyrektywy 92/106/EWG z dnia 7 grudnia 1992 r. w sprawie ustanowienia wspólnych zasad dla niektórych typ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ransportu kombinowanego towarów między państwami członkowskimi (Dz.Urz. WE L 368 z 17.12.1992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) dyrektywy 1999/62/WE z dnia 17 czerwca 1999 r. w sprawie pobierania opłat za użytkowanie niektórych typów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nfrastruktury przez pojazdy ciężarowe (Dz.Urz.WE L 187 z 20.07.1999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dotyczące ogłoszenia aktów prawa Unii Europejskiej, zamieszczone w niniejszej ustawie – z dniem uzyskania prze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zeczpospolitą Polską członkostwa w Unii Europejskiej – dotyczą ogłoszenia tych aktów w dzienniku urzędowym Un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ropejskiej – wydanie specja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6) od przyczepy lub naczepy, które łącznie z pojazdem silnikowym posiadają dopuszczalną masę całkowitą równą lub wyższą 12 ton, z wyjątkiem związanych wyłącznie </w:t>
      </w:r>
    </w:p>
    <w:p>
      <w:pPr>
        <w:pStyle w:val="Normal"/>
        <w:jc w:val="both"/>
        <w:rPr/>
      </w:pPr>
      <w:r>
        <w:rPr/>
        <w:t>z działalnością rolniczą prowadzoną przez podatnika podatku rolnego, w zależności od liczby osi, dopuszczalnej masy całkowitej pojazdu , rodzaju zawieszenia stawki podatku określa Załącznik Nr 6 do niniejszej uchwały.</w:t>
      </w:r>
    </w:p>
    <w:p>
      <w:pPr>
        <w:pStyle w:val="Normal"/>
        <w:ind w:firstLine="708"/>
        <w:jc w:val="both"/>
        <w:rPr/>
      </w:pPr>
      <w:r>
        <w:rPr/>
        <w:t>7) od autobusów, tym  że w zależności od roku produkcji pojazdu, ilości miejsc do siedzenia oraz jego wpływu na środowisko stawki podatku określa Załącznik Nr 7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Traci moc Uchwała Nr XIV/113/03 Rady Miejskiej w Głownie z dnia 01 grudnia 2003 roku </w:t>
      </w:r>
    </w:p>
    <w:p>
      <w:pPr>
        <w:pStyle w:val="Normal"/>
        <w:jc w:val="both"/>
        <w:rPr/>
      </w:pPr>
      <w:r>
        <w:rPr/>
        <w:t>w sprawie określenia stawek podatku od środków transportowych na terenie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 Województwa Łódzkiego z mocą obowiązującą od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/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od samochodów ciężarowych o DMC od 3,5 tony i poniżej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produkcji pojazd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w tonach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Stawka podatku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/ w złotych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a normy czystości spalin  EURO lub posiada katalizato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 od 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 3,5   do  5,5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1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5,5   do  9 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2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yżej 9  i  poniżej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0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128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 do 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,5   do  5,5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4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5,5  do  9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de-DE"/>
              </w:rPr>
              <w:t>9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1.024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owyżej 9 i  poniżej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1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1.23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od samochodów ciężarowych o DMC równej lub wyższej niż 12 ton w zależności od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czby osi i rodzaju zawie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3240"/>
        <w:gridCol w:w="3184"/>
      </w:tblGrid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czba os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puszczalna masa                          całkow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/w tonach/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Stawki podatku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/w złotych/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n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rPr/>
            </w:pPr>
            <w:r>
              <w:rPr>
                <w:b/>
              </w:rPr>
              <w:t>z zawieszeniem pneumatycznym 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ieszeniem uzna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y system zawieszenia  </w:t>
            </w:r>
          </w:p>
          <w:p>
            <w:pPr>
              <w:pStyle w:val="Normal"/>
              <w:rPr/>
            </w:pPr>
            <w:r>
              <w:rPr>
                <w:b/>
              </w:rPr>
              <w:t>osi    jez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Dwie   osie    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12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230,0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4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23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33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33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434,00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43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538,00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</w:t>
            </w:r>
            <w:r>
              <w:rPr>
                <w:b/>
                <w:lang w:val="de-DE"/>
              </w:rPr>
              <w:t>Trzy    osi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  </w:t>
            </w:r>
            <w:r>
              <w:rPr>
                <w:b/>
                <w:lang w:val="de-DE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43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538,0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53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640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64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742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74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844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84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948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94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2.050,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Cztery     osie    i   więce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84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1.948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1.94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2.050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2.05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2.152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2.15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2.504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3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2.25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 xml:space="preserve">2.504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 transpor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od ciągnika siodłowego lub balastowego przystosowanego do  używania  łącznie z naczepą lub          przyczepą o DMC zespołu pojazdów  od 3,5 tony  i poniżej 12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65"/>
        <w:gridCol w:w="3242"/>
      </w:tblGrid>
      <w:tr>
        <w:trPr>
          <w:trHeight w:val="10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 pojazdu, dopuszczalna masa 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/w tonach /  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Stawki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/ w złotych/</w:t>
            </w:r>
          </w:p>
        </w:tc>
      </w:tr>
      <w:tr>
        <w:trPr>
          <w:trHeight w:val="7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łnia normy spalin  EUR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b  posiada   katalizato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został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Rok  produkcji  od 1996</w:t>
            </w:r>
          </w:p>
        </w:tc>
      </w:tr>
      <w:tr>
        <w:trPr>
          <w:trHeight w:val="5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d  3,5   i poniżej 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23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332,00</w:t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k  produkcji  do  1995</w:t>
            </w:r>
          </w:p>
        </w:tc>
      </w:tr>
      <w:tr>
        <w:trPr>
          <w:trHeight w:val="70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d  3,5   i poniżej  12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de-DE"/>
              </w:rPr>
              <w:t>1.332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>1.434,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od ciągnika siodłowego lub balastowego, który łącznie z naczepą lub przyczepą posiada DMC  równą lub wyższą niż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37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społu pojazdów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ągnik siodł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naczep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nik balas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przycze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w tonach/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Stawki podat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>/</w:t>
            </w:r>
            <w:r>
              <w:rPr>
                <w:b/>
              </w:rPr>
              <w:t>w  złotych/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n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zawieszeniem pneumatycz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 zawieszeniem uznanym za równowa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y system zawie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i   jez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</w:rPr>
              <w:t xml:space="preserve">Dwie  os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33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434,00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43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53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53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640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6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936,00 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Trzy  osie  i  więcej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1.74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</w:t>
            </w:r>
            <w:r>
              <w:rPr>
                <w:b/>
                <w:lang w:val="de-DE"/>
              </w:rPr>
              <w:t>1.814,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  <w:r>
              <w:rPr>
                <w:b/>
                <w:lang w:val="de-DE"/>
              </w:rPr>
              <w:t>2.25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</w:t>
            </w:r>
            <w:r>
              <w:rPr>
                <w:b/>
                <w:lang w:val="de-DE"/>
              </w:rPr>
              <w:t>2.50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 transpor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630035</wp:posOffset>
                </wp:positionH>
                <wp:positionV relativeFrom="paragraph">
                  <wp:posOffset>124460</wp:posOffset>
                </wp:positionV>
                <wp:extent cx="133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9.8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- od przyczep i naczep , które łącznie z pojazdem silnikowym posiadają DMC od 7 ton i poniż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2 ton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09"/>
        <w:gridCol w:w="29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produkcji pojazdu , dopuszczalna masa całkow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w  tonach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Stawki podat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/ w złotych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łnia normy czystości spalin EURO lub posiada  katalizat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ozostałe</w:t>
            </w:r>
          </w:p>
        </w:tc>
      </w:tr>
      <w:tr>
        <w:trPr>
          <w:trHeight w:val="549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Rok   produkcji  od 1996   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   7    i   poniżej 12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1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18,0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k   produkcji  do 19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   7    i   poniżej 12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de-DE"/>
              </w:rPr>
              <w:t>82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9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od przyczep i naczep ,które łącznie z pojazdem silnikowym posiadają DMC równą lub wyższą 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2880"/>
      </w:tblGrid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, dopuszczalna masa całkowita zespołu pojaz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pa/przycze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pojazd silnikow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/w tonach/  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Stawaki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 xml:space="preserve">/w złotych/ </w:t>
            </w:r>
          </w:p>
        </w:tc>
      </w:tr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</w:t>
            </w:r>
          </w:p>
          <w:p>
            <w:pPr>
              <w:pStyle w:val="Normal"/>
              <w:ind w:left="215" w:hanging="0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zawieszeniem pneumatycz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zawieszeniem  uznany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równowa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y system  zawie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i jez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edna    oś</w:t>
            </w:r>
          </w:p>
          <w:p>
            <w:pPr>
              <w:pStyle w:val="Normal"/>
              <w:ind w:left="2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24,0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0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12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230,00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</w:t>
            </w:r>
            <w:r>
              <w:rPr>
                <w:b/>
                <w:lang w:val="de-DE"/>
              </w:rPr>
              <w:t>Dwie     os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1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</w:t>
            </w:r>
            <w:r>
              <w:rPr>
                <w:b/>
                <w:lang w:val="de-DE"/>
              </w:rPr>
              <w:t>1.23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2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</w:t>
            </w:r>
            <w:r>
              <w:rPr>
                <w:b/>
                <w:lang w:val="de-DE"/>
              </w:rPr>
              <w:t>1.332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33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</w:t>
            </w:r>
            <w:r>
              <w:rPr>
                <w:b/>
                <w:lang w:val="de-DE"/>
              </w:rPr>
              <w:t>1.434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74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</w:t>
            </w:r>
            <w:r>
              <w:rPr>
                <w:b/>
                <w:lang w:val="de-DE"/>
              </w:rPr>
              <w:t>1.814,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</w:t>
            </w:r>
            <w:r>
              <w:rPr>
                <w:b/>
                <w:lang w:val="de-DE"/>
              </w:rPr>
              <w:t>Trzy  osie   i   więce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33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</w:t>
            </w:r>
            <w:r>
              <w:rPr>
                <w:b/>
                <w:lang w:val="de-DE"/>
              </w:rPr>
              <w:t>1.434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lang w:val="de-DE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</w:t>
            </w:r>
            <w:r>
              <w:rPr>
                <w:b/>
                <w:lang w:val="de-DE"/>
              </w:rPr>
              <w:t>1.74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</w:t>
            </w:r>
            <w:r>
              <w:rPr>
                <w:b/>
                <w:lang w:val="de-DE"/>
              </w:rPr>
              <w:t>1.81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XXV/331/05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Rady Miejskiej w Głownie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  dnia 7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od autobu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42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produkcj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iedzeni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Stawki podatk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/ w złotych /</w:t>
            </w:r>
          </w:p>
        </w:tc>
      </w:tr>
      <w:tr>
        <w:trPr>
          <w:trHeight w:val="1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łnia normy czys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lin   EURO    lub posiada kataliz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ozostałe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k  produkcji  od  19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szej niż 30 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2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33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ej lub wyżs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ż 30 miej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5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64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k  produkcji  do  1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szej niż 30 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.33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43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ej lub wyżs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ż 30 miejs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de-DE"/>
              </w:rPr>
              <w:t>1.6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</w:t>
            </w:r>
            <w:r>
              <w:rPr>
                <w:b/>
                <w:lang w:val="de-DE"/>
              </w:rPr>
              <w:t>1.7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9:00Z</dcterms:created>
  <dc:creator>bartek</dc:creator>
  <dc:description/>
  <dc:language>en-US</dc:language>
  <cp:lastModifiedBy>bartek</cp:lastModifiedBy>
  <dcterms:modified xsi:type="dcterms:W3CDTF">2012-03-08T09:19:00Z</dcterms:modified>
  <cp:revision>2</cp:revision>
  <dc:subject/>
  <dc:title>UCHWAŁA NR XXVII/242/05</dc:title>
</cp:coreProperties>
</file>