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/32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uchylenia Uchwały Nr XXXI/297/05 Rady Miejskiej w Głownie z dnia 29 czerwca 2005 w sprawie wyrażenia zgody na sprzedaż w trybie przetargowym zabudowanej nieruchomości gruntowej stanowiącej własność gminy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8 ust 2 pkt 9 lit. „a" ustawy z dnia 8 marca 1990 r. „o samorządzie gminnym" (tj. Dz. U. z 2001r. Nr 142 poz. 1591; z 2002r. Nr 23 poz. 220; Nr 62 poz. 558, </w:t>
        <w:br/>
        <w:t xml:space="preserve">Nr 113 poz.984, Nr 153 poz. 1271, Nr 214 poz. 1806; z 2003r. Nr 80 poz. 717, Nr 162 poz. 1568; z 2004r. Nr 102 poz.1055, Nr 116 poz. 1203, Nr 167 poz. 1759; z 2005r. Nr 172, poz. 1441, Nr 175, poz.1457 ) oraz art. 13 ust. l, art. 28 ust. l i art. 37 ust. l ustawy z dnia 21 sierpnia 1997 r „o gospodarce nieruchomościami" (tj. Dz. U. Z 2004r. Nr 261, poz. 2603, Nr 281, poz.2782; z 2005 r. Nr 130, poz. 1087, Nr 169, poz. 1420, Nr 175, poz. 1459) </w:t>
      </w:r>
      <w:r>
        <w:rPr>
          <w:b/>
          <w:sz w:val="22"/>
          <w:szCs w:val="22"/>
        </w:rPr>
        <w:t>Rada Miejska w Głownie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Traci moc „Uchwała Nr XXXI/297/05 Rady Miejskiej w Głownie z dnia 29 czerwca.2005 r. w sprawie wyrażenia zgody na sprzedaż w trybie przetargowym zabudowanej nieruchomości gruntowej stanowiącej własność gminy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 xml:space="preserve"> Wykonanie uchwały powierza się Burmistrzowi Głow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 xml:space="preserve"> Uchwała wchodzi w życie z dniem podjęcia i podlega ogłoszeniu zgodnie </w:t>
        <w:br/>
        <w:t>z obowiązującymi przepis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0:00Z</dcterms:created>
  <dc:creator>bartek</dc:creator>
  <dc:description/>
  <dc:language>en-US</dc:language>
  <cp:lastModifiedBy>bartek</cp:lastModifiedBy>
  <dcterms:modified xsi:type="dcterms:W3CDTF">2012-03-08T09:10:00Z</dcterms:modified>
  <cp:revision>2</cp:revision>
  <dc:subject/>
  <dc:title>UCHWAŁA NR XXVII/242/05</dc:title>
</cp:coreProperties>
</file>