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CHWAŁA NR XXXIV/323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listopada 2005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zatwierdzenia zmian w Statucie Samodzielnego Publicznego Zakładu Opieki Zdrowotnej w Głownie.”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a podstawie art. 18 ust.2 pkt.15 ustawy z dnia 8 marca 1990r. „o samorządzie gminnym” </w:t>
        <w:br/>
        <w:t xml:space="preserve">(tj. Dz.U. z 2001r. Nr 142, poz.1591, z 2002r. Nr 23, poz. 220, Nr 62, poz.558, Nr 113, poz.984, Nr 153 poz.1271, Nr 214, poz.1806, z 2003r. Nr 80, poz. 717, Nr 162, poz. 1568, </w:t>
        <w:br/>
        <w:t xml:space="preserve">z 2004r. Nr 102, poz. 1055, Nr 116, poz. 1203, Nr 167, poz. 1759, z 2005r. Nr 172, poz. 1441 i Nr 175,poz. 1457) oraz art. 39 ust. 2 ustawy z dnia 30 sierpnia 1991r. „o zakładach opieki zdrowotnej” (Dz.U. Nr 91 poz. 408, z 1992r. Nr 63 poz. 315, z 1994r. Nr 121, poz. 591, </w:t>
        <w:br/>
        <w:t xml:space="preserve">z 1995r. Nr 138, poz. 682, Nr 141, poz. 692, z 1996r. Nr 24, poz. 110 z 1997r. Nr 104, poz. 661 Nr 121, poz. 769, z 1998r. Nr 106, poz. 668, Nr 117, poz. 756 i Nr 162, poz. 1115, </w:t>
        <w:br/>
        <w:t xml:space="preserve">z 1999r. Nr 28, poz. 255 i 256 i Nr 84, poz. 935, z 2000r. Nr 3, poz. 28, Nr 12, poz. 136, </w:t>
        <w:br/>
        <w:t xml:space="preserve">Nr 43, poz.489, Nr 84, poz.948 i Nr 120,poz.1268 oraz z 2001r. Nr 5, poz.45, Nr 88, poz.961, Nr 100, poz. 1083, Nr 111, poz. 1193, Nr 113, poz. 1207, Nr 126, poz. 1382, 1383 i 1384, </w:t>
        <w:br/>
        <w:t>Nr 128, poz.1407, z 2002r. Nr 113, poz.984, z 2003r. Nr 45, poz. 391, Nr 124, poz. 1151 i 1152, Nr 171, poz. 1663,Nr 213, poz. 2081 i Nr 223, poz. 2215, z 2004r. Nr 210, poz. 1235,</w:t>
        <w:br/>
        <w:t xml:space="preserve">Nr 273,poz. 2703, z 2005r. Nr 164, poz. 1365) </w:t>
      </w:r>
      <w:r>
        <w:rPr>
          <w:b/>
        </w:rPr>
        <w:t xml:space="preserve">Rada Miejska w Głownie uchwala, </w:t>
        <w:br/>
        <w:t>co następuje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0" w:leader="none"/>
        </w:tabs>
        <w:jc w:val="both"/>
        <w:rPr/>
      </w:pPr>
      <w:r>
        <w:rPr>
          <w:b/>
        </w:rPr>
        <w:tab/>
        <w:t xml:space="preserve">§1. </w:t>
      </w:r>
      <w:r>
        <w:rPr/>
        <w:t xml:space="preserve">W Statucie SP ZOZu w Głownie zatwierdzonym uchwałą: Nr XXV/235/04 Rady Miejskiej w Głownie z dnia 30.12.2004r. ,,w sprawie : zatwierdzenia Statutu Samodzielnego Publicznego Zakładu Opieki Zdrowotnej w Głownie”, zmienionego uchwałami </w:t>
        <w:br/>
        <w:t>Nr XXX/283/05 Rady Miejskiej w Głownie z dnia 29.04.2005r. i Nr XXXII/306/05 Rady Miejskiej w Głownie z dnia 22.07.2005r. ,,w sprawie: zatwierdzenia zmian w Statucie Samodzielnego Publicznego Zakładu Opieki Zdrowotnej w Głownie” skreśla się w §.6 ust.1 w tirecie 7 wyrazy zakład opiekuńczo – leczniczy .</w:t>
      </w:r>
    </w:p>
    <w:p>
      <w:pPr>
        <w:pStyle w:val="TextBody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bCs/>
          <w:sz w:val="24"/>
        </w:rPr>
        <w:t xml:space="preserve">1) </w:t>
      </w:r>
      <w:r>
        <w:rPr>
          <w:b/>
          <w:bCs/>
          <w:sz w:val="24"/>
        </w:rPr>
        <w:t xml:space="preserve">§9. ust. 2 tegoż  Statutu </w:t>
      </w:r>
      <w:r>
        <w:rPr>
          <w:bCs/>
          <w:sz w:val="24"/>
        </w:rPr>
        <w:t>SP ZOZ w Głownie otrzymuje brzmienie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>,,Szpital Miejski w Głownie ul. Wojska Polskiego 32/34 z komórkami organizacyjnymi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bCs/>
          <w:sz w:val="24"/>
        </w:rPr>
      </w:pPr>
      <w:r>
        <w:rPr>
          <w:bCs/>
          <w:sz w:val="24"/>
        </w:rPr>
        <w:t>- oddział chorób wewnętrznych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bCs/>
          <w:sz w:val="24"/>
        </w:rPr>
      </w:pPr>
      <w:r>
        <w:rPr>
          <w:bCs/>
          <w:sz w:val="24"/>
        </w:rPr>
        <w:t xml:space="preserve">- oddział chirurgii ogólnej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bCs/>
          <w:sz w:val="24"/>
        </w:rPr>
      </w:pPr>
      <w:r>
        <w:rPr>
          <w:bCs/>
          <w:sz w:val="24"/>
        </w:rPr>
        <w:t xml:space="preserve">- oddział ginekologiczno-położniczy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bCs/>
          <w:sz w:val="24"/>
        </w:rPr>
      </w:pPr>
      <w:r>
        <w:rPr>
          <w:bCs/>
          <w:sz w:val="24"/>
        </w:rPr>
        <w:t xml:space="preserve">- oddział noworodków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bCs/>
          <w:sz w:val="24"/>
        </w:rPr>
      </w:pPr>
      <w:r>
        <w:rPr>
          <w:bCs/>
          <w:sz w:val="24"/>
        </w:rPr>
        <w:t>- oddział pomocy doraźnej oraz dział przyjęć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bCs/>
          <w:sz w:val="24"/>
        </w:rPr>
      </w:pPr>
      <w:r>
        <w:rPr>
          <w:bCs/>
          <w:sz w:val="24"/>
        </w:rPr>
        <w:t>- oddział dla dzieci przeznaczonych dla adopcji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bCs/>
          <w:sz w:val="24"/>
        </w:rPr>
      </w:pPr>
      <w:r>
        <w:rPr>
          <w:bCs/>
          <w:sz w:val="24"/>
        </w:rPr>
        <w:t>- ambulatorium ogólne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bCs/>
          <w:sz w:val="24"/>
        </w:rPr>
      </w:pPr>
      <w:r>
        <w:rPr>
          <w:bCs/>
          <w:sz w:val="24"/>
        </w:rPr>
        <w:t xml:space="preserve">- oddział dla przewlekle chorych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bCs/>
          <w:sz w:val="24"/>
        </w:rPr>
      </w:pPr>
      <w:r>
        <w:rPr>
          <w:bCs/>
          <w:sz w:val="24"/>
        </w:rPr>
        <w:t xml:space="preserve">- blok operacyjny i dział anestezjologii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bCs/>
          <w:sz w:val="24"/>
        </w:rPr>
      </w:pPr>
      <w:r>
        <w:rPr>
          <w:bCs/>
          <w:sz w:val="24"/>
        </w:rPr>
        <w:t xml:space="preserve">- gabinet rehabilitacji szpitalnej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bCs/>
          <w:sz w:val="24"/>
        </w:rPr>
      </w:pPr>
      <w:r>
        <w:rPr>
          <w:bCs/>
          <w:sz w:val="24"/>
        </w:rPr>
        <w:t xml:space="preserve">- przełożona pielęgniarek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>
          <w:bCs/>
          <w:sz w:val="24"/>
        </w:rPr>
        <w:t>- dział metodyczno-organizacyjny i statystyki medycznej”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>
          <w:bCs/>
          <w:sz w:val="24"/>
        </w:rPr>
        <w:t xml:space="preserve">2) W </w:t>
      </w:r>
      <w:r>
        <w:rPr>
          <w:b/>
          <w:bCs/>
          <w:sz w:val="24"/>
        </w:rPr>
        <w:t xml:space="preserve">§ 9. ust. 5 </w:t>
      </w:r>
      <w:r>
        <w:rPr>
          <w:bCs/>
          <w:sz w:val="24"/>
        </w:rPr>
        <w:t>dodaje się tirety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bCs/>
          <w:sz w:val="24"/>
        </w:rPr>
      </w:pPr>
      <w:r>
        <w:rPr>
          <w:bCs/>
          <w:sz w:val="24"/>
        </w:rPr>
        <w:t xml:space="preserve">,,- poradnia kardiologiczna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-poradnia nadciśnienia tętniczego.”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>
          <w:bCs/>
          <w:sz w:val="24"/>
        </w:rPr>
        <w:t xml:space="preserve">W związku z tym </w:t>
      </w:r>
      <w:r>
        <w:rPr>
          <w:b/>
          <w:bCs/>
          <w:sz w:val="24"/>
        </w:rPr>
        <w:t xml:space="preserve">§ 9. ust. 5 </w:t>
      </w:r>
      <w:r>
        <w:rPr>
          <w:bCs/>
          <w:sz w:val="24"/>
        </w:rPr>
        <w:t>otrzymuje brzmienie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bCs/>
          <w:sz w:val="24"/>
        </w:rPr>
        <w:t>,,5 Przychodnia Rejonowa w Głownie ul. Kopernika 19 z komórkami organizacyjnymi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- poradnia ogólna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>- poradnia dla dzieci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- poradnia (gabinet) położnej środowiskowej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- poradnia (gabinet) pielęgniarki środowiskowej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- gabinet zabiegowy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>- punkt szczepień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>- poradnia medycyny przemysłowej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- poradnia medycyny szkolnej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bCs/>
          <w:sz w:val="24"/>
        </w:rPr>
        <w:t xml:space="preserve">- poradnia chirurgii ogólnej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- poradnia laryngologiczna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>- poradnia neurologiczn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>- poradnia ortopedyczn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>- poradnia reumatologiczn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>- poradnia rehabilitacyjn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- gabinet rehabilitacji medycznej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- ośrodek rehabilitacji dziennej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>- poradnia pulmonologiczn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>- poradnia urologiczn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>- poradnia diabetologiczn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>- poradnia dermatologiczn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>- poradnia ginekologiczno-położnicz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>- poradnia ftyzjatryczn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>- poradnia okulistyczn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- poradnia zdrowia psychicznego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>- poradnia alergologiczn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- poradnia stomatologii ogólnej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>- poradnia ortodontyczn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>- poradnia protetyki stomatologicznej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- poradnia kardiologiczna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>- poradnia nadciśnienia tętniczego”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bCs/>
          <w:sz w:val="24"/>
        </w:rPr>
        <w:t xml:space="preserve">3) W </w:t>
      </w:r>
      <w:r>
        <w:rPr>
          <w:b/>
          <w:bCs/>
          <w:sz w:val="24"/>
        </w:rPr>
        <w:t xml:space="preserve">§ 9. ust. 7 </w:t>
      </w:r>
      <w:r>
        <w:rPr>
          <w:bCs/>
          <w:sz w:val="24"/>
        </w:rPr>
        <w:t>dodaje się tirety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>- poradnia kardiologiczn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- poradnia nadciśnienia tętniczego”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w związku z tym </w:t>
      </w:r>
      <w:r>
        <w:rPr>
          <w:b/>
          <w:bCs/>
          <w:sz w:val="24"/>
        </w:rPr>
        <w:t xml:space="preserve">§ 9. ust. 7 </w:t>
      </w:r>
      <w:r>
        <w:rPr>
          <w:bCs/>
          <w:sz w:val="24"/>
        </w:rPr>
        <w:t xml:space="preserve">otrzymuje brzmienie: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>,,7. Przychodnia Rejonowa w Strykowie ul. Kościuszki 29 z komórkami organizacyjnymi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>- poradnia ogóln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- poradnia dla dzieci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- poradnia (gabinet) położnej środowiskowej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>- poradnia (gabinet) pielęgniarki środowiskowej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- gabinet zabiegowy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- punkt szczepień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- poradnia medycyny szkolnej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- poradnia chirurgii ogólnej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>- poradnia ortopedyczn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>- poradnia laryngologiczn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- poradnia neurologiczna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>- poradnia rehabilitacyjn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>- gabinet rehabilitacji medycznej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- poradnia dermatologiczna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>- poradnia ginekologiczno-położnicz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- poradnia okulistyczna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- poradnia stomatologii ogólnej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- poradnia kardiologiczna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>- poradnia nadciśnienia tętniczego”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bCs/>
          <w:sz w:val="24"/>
        </w:rPr>
        <w:t xml:space="preserve">4)Dodaje się w </w:t>
      </w:r>
      <w:r>
        <w:rPr>
          <w:b/>
          <w:sz w:val="24"/>
        </w:rPr>
        <w:t xml:space="preserve">§ 9 niniejszego statutu ust.12 w brzmieniu: </w:t>
      </w:r>
    </w:p>
    <w:p>
      <w:pPr>
        <w:pStyle w:val="Tekstpodstawowy2"/>
        <w:tabs>
          <w:tab w:val="clear" w:pos="708"/>
          <w:tab w:val="left" w:pos="360" w:leader="none"/>
          <w:tab w:val="left" w:pos="600" w:leader="none"/>
        </w:tabs>
        <w:rPr>
          <w:bCs/>
        </w:rPr>
      </w:pPr>
      <w:r>
        <w:rPr>
          <w:bCs/>
        </w:rPr>
        <w:t>,,Dział pomocy doraźnej z komórkami organizacyjnymi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>Zespół wyjazdowy reanimacyjny 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  <w:t>Zespół wyjazdowy wypadkowy W”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b/>
          <w:bCs/>
          <w:sz w:val="24"/>
        </w:rPr>
        <w:tab/>
        <w:t xml:space="preserve">§2. </w:t>
      </w:r>
      <w:r>
        <w:rPr>
          <w:bCs/>
          <w:sz w:val="24"/>
        </w:rPr>
        <w:t>Pozostałe postanowienia Statutu SP ZOZ w Głownie stanowiące załącznik do uchwały Nr XXV/235/04 Rady Miejskiej w Głownie z dnia 30.12.2004r. ,,w sprawie: zatwierdzenia Statutu Samodzielnego Publicznego Zakładu Opieki Zdrowotnej w Głownie” nie ulegają zmianie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b/>
          <w:bCs/>
          <w:sz w:val="24"/>
        </w:rPr>
        <w:tab/>
        <w:t xml:space="preserve">§3. </w:t>
      </w:r>
      <w:r>
        <w:rPr>
          <w:bCs/>
          <w:sz w:val="24"/>
        </w:rPr>
        <w:t>Wykonanie uchwały powierza się Burmistrzowi Głowna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b/>
          <w:bCs/>
          <w:sz w:val="24"/>
        </w:rPr>
        <w:tab/>
        <w:t xml:space="preserve">§4. </w:t>
      </w:r>
      <w:r>
        <w:rPr>
          <w:sz w:val="24"/>
        </w:rPr>
        <w:t xml:space="preserve">Uchwała wchodzi w życie z dniem podjęcia i podlega ogłoszeniu zgodnie </w:t>
        <w:br/>
        <w:t>z obowiązującymi przepis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3:00Z</dcterms:created>
  <dc:creator>bartek</dc:creator>
  <dc:description/>
  <dc:language>en-US</dc:language>
  <cp:lastModifiedBy>bartek</cp:lastModifiedBy>
  <dcterms:modified xsi:type="dcterms:W3CDTF">2012-03-08T08:33:00Z</dcterms:modified>
  <cp:revision>2</cp:revision>
  <dc:subject/>
  <dc:title>UCHWAŁA NR XXVII/242/05</dc:title>
</cp:coreProperties>
</file>