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CHWAŁA Nr XXXIII/322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wrześ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y Uchwały Nr VI/51/03 Rady Miejskiej w Głownie z dnia 27 czerwca 2003r. w sprawie ustalenia wynagrodzenia Burmistrza Miasta Głowna oraz wysokości miesięcznego limitu kilometrów na jazdy lokalne pojazdem niebędacym własnością pracodawcy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a podstawie art. 18 ust.2 pkt.2 ustawy z dnia 8 marca 1990 r. o samorządzie gminnym /t. j. Dz.U. z 2001r. Nr 142, poz. 1591; z 2002 r. Nr 23, poz.220, Nr 62, poz. 558, Nr 113, poz.984, Nr 153, poz. 1271, Nr 214, poz.1806; z 2003 r. Nr 80 poz. 717, Nr 162, poz.1568; z 2004 r. </w:t>
        <w:br/>
        <w:t xml:space="preserve">Nr 102, poz. 1055, Nr 116, poz. 1203, Nr 167, poz.1759; z 2005 r. Nr 172, poz. 1441, Nr 175, poz. 1457 / w związku z art. 20 ust.2 ustawy z dnia 22 marca 1990 r o pracownikach samorządowych /t.j. Dz.U. z 2001 r. Nr 142, poz. 1593; z 2002 r. Nr 113, poz. 984, Nr 214 poz. 1806; z 2005 r. Nr 10, poz. 71, Nr 23, poz. 192, Nr 122, poz. 1020 / i Rozporządzeniem Rady Ministrów z dnia 2 sierpnia 2005 r. w sprawie zasad wynagradzania pracowników samorządowych zatrudnionych </w:t>
        <w:br/>
        <w:t xml:space="preserve">w urzędach gmin, starostwach powiatowych i urzędach marszałkowskich / Dz.U. Nr 146 poz. 1223/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§ 1 ust.1 Uchwały Nr VI/51/03 Rady Miejskiej w Głownie z dnia 27 czerwca 200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ustalenia wynagrodzenia Burmistrza Miasta Głowna oraz wysokości miesięcznego limitu kilometrów na jazdy lokalne pojazdem niebędacym własnością pracodawcy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iret drugi otrzymuje brzmienie: „ dodatek funkcyjny w kwocie 1.380 zł, /słownie: jeden tysiąc trzysta osiemdziesiąt złotych/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iret trzeci otrzymuje brzmienie : „dodatek specjalny w kwocie 1.116 zł. tj. 20% łącznie wynagrodzenia zasadniczego i dodatku funkcyjnego”, /słownie: jeden tysiąc sto szesnaście złotych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Pozostałe postano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y Nr VI/51/03 Rady Miejskiej w Głownie z dnia 27 czerwca 2003 r. w sprawie ustalenia wynagrodzenia Burmistrza Miasta Głowna oraz wysokości miesięcznego limitu kilometrów na jazdy lokalne pojazdem niebędacym własnością pracodawcy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z mocą obowiązującą od dnia 07.08.2005r. </w:t>
        <w:br/>
        <w:t>i podlega ogłoszeniu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9:00Z</dcterms:created>
  <dc:creator>bartek</dc:creator>
  <dc:description/>
  <dc:language>en-US</dc:language>
  <cp:lastModifiedBy>bartek</cp:lastModifiedBy>
  <dcterms:modified xsi:type="dcterms:W3CDTF">2012-03-07T11:59:00Z</dcterms:modified>
  <cp:revision>2</cp:revision>
  <dc:subject/>
  <dc:title>UCHWAŁA NR XXVII/242/05</dc:title>
</cp:coreProperties>
</file>