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III/31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aciągnięcia pożyczki z Wojewódzkiego Funduszu Ochrony Środowiska i Gospodarki Wodnej w Łodzi na realizację zadania inwestycyjneg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9 lit. c ustawy z dnia 8 marca 1990r. o samorządzie gminnym ( t.j. Dz. U. z 2001r. Nr 142 poz. 1591; z 2002r. Nr 23 poz.220, Nr 62 poz. 558, </w:t>
        <w:br/>
        <w:t>Nr 113 poz. 984, Nr 153 poz.1271,Nr 214 poz. 1806; z 2003r. Nr 80 poz. 717, Nr 162 poz.1568; z 2004r. Nr 102 poz. 1055, Nr 116 poz. 1203, Nr 167 poz. 1759; z 2005 r. Nr 172, poz. 1441, Nr 175, poz. 1457) oraz art. 109 ustawy z dnia 26 listopada 1998r o finansach publicznych ( t.j. Dz. U. z 2003r. Nr 15 poz. 148, Nr 45 poz. 391, Nr 65 poz. 594 , Nr 96 poz. 874, Nr 166 poz.1611, Nr 189 poz. 1851; z 2004r Nr 19 poz. 177, Nr 93 poz. 890, Nr 123 poz. 1291, Nr 210 poz. 2135, Nr 273 poz. 2703; z 2005r. Nr 14 poz. 114, Nr 64 poz. 565).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 </w:t>
      </w:r>
      <w:r>
        <w:rPr>
          <w:sz w:val="24"/>
          <w:szCs w:val="24"/>
        </w:rPr>
        <w:t xml:space="preserve">Postanawia się zaciągnąć pożyczkę z Wojewódzkiego Funduszu Ochrony Środowiska i Gospodarki Wodnej w Łodzi w wysokości 44.900,00zł na dofinansowanie realizacji zadania inwestycyjnego „Utworzenie gminnego punktu zbiórki surowców wtórnych na terenie Miejskiego Zakładu Komunalnego w Głownie ul. Dworska 3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Źródłem pokrycia zobowiązania będą dochody uzyskane z podatku </w:t>
        <w:br/>
        <w:t>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Zabezpieczeniem do umowy pożyczki jest weksel własny i gwarancja bankowa, </w:t>
        <w:br/>
        <w:t>do podpisu których upoważnia się Burmistrza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9:00Z</dcterms:created>
  <dc:creator>bartek</dc:creator>
  <dc:description/>
  <dc:language>en-US</dc:language>
  <cp:lastModifiedBy>bartek</cp:lastModifiedBy>
  <dcterms:modified xsi:type="dcterms:W3CDTF">2012-03-07T11:49:00Z</dcterms:modified>
  <cp:revision>2</cp:revision>
  <dc:subject/>
  <dc:title>UCHWAŁA NR XXVII/242/05</dc:title>
</cp:coreProperties>
</file>