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UCHWAŁA NR XXXIII/314/05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z dnia 22 września 2005r.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6"/>
          <w:szCs w:val="26"/>
        </w:rPr>
        <w:t>w sprawie zmian w budżecie Miasta Głowna na rok 2005.”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ustawy z dnia 8 marca 1990r. o samorządzie gminnym (t.j. Dz. U. z 2001r. Nr 142, poz. 1591, z 2002r. Nr 23, poz. 220; Nr 62, poz. 558, Nr 113, poz. 984, Nr 153, poz. 1271, Nr 214, poz. 1806, z 2003r. Nr 80, poz. 717, Nr 162, poz. 1568; z 2004r. Nr 102, poz. 1055, Nr 116 poz. 1203, Nr 167 poz. 1759;z 2005 r. Nr 172, poz. 1441, Nr 175, poz. 1457 ) oraz art. 109 ustawy z dnia 26 listopada 1998r. o finansach publicznych (t.j. Dz. U. z 2003r. Nr 15, poz. 148, Nr 45, poz. 391, Nr.65, poz.594, Nr 96, poz. 874, Nr 166, poz. 1611, Nr 189, poz. 1851, z 2004r. Nr 19, poz. 177, Nr 93, poz. 890,Nr 121, poz. 1264, Nr 123 poz. 1291, Nr 210 poz. 2135, Nr 273, poz. 2703; z 2005r. Nr 14, poz. 114, Nr 64, poz. 565)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Dokonuje się zmian w budżecie Miasta Głowna na 2005 rok polegających </w:t>
        <w:br/>
        <w:t>na przeniesieniu wydatków między działami, rozdziałami i paragrafami o kwotę 117.515zł (słownie: sto siedemnaście tysięcy pięćset piętnaście złotych )zgodnie z załącznikiem nr 1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Uchwała wchodzi w życie z dniem podjęcia i podlega ogłoszeniu zgodni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obowiązującymi przepisami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  <w:br/>
        <w:t>do Uchwały Nr XXXIII/314/05</w:t>
      </w:r>
    </w:p>
    <w:p>
      <w:pPr>
        <w:pStyle w:val="Normal"/>
        <w:overflowPunct w:val="false"/>
        <w:autoSpaceDE w:val="false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Miejskiej w Głownie </w:t>
        <w:br/>
        <w:t>z dnia 22 września 2005 roku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266"/>
        <w:gridCol w:w="1034"/>
        <w:gridCol w:w="2703"/>
        <w:gridCol w:w="1549"/>
        <w:gridCol w:w="1568"/>
        <w:gridCol w:w="137"/>
      </w:tblGrid>
      <w:tr>
        <w:trPr>
          <w:trHeight w:val="58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ozdział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agraf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większeni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niejszenia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4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6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600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758    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6001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6001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75818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2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Transport i łączność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Drogi publiczne powiatow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up usług remontowych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Transport i łączność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Drogi publiczne powiatow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tacje celowe przekazane dla powiatu na zadania bieżące realizowan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 podstawie porozumień między jednostkami samorządu terytorialnego – remont chodników i nawierzchni jezdni drogi powiatowej nr 5101E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odcinku od ul. Bielawskiej do mostu na rzece Mrodz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Różne rozliczeni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Rezerwy ogólne i celow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zerwy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117.51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117.51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.51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100.00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100.00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.000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17.51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17.51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.515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7.51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7.515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2:00Z</dcterms:created>
  <dc:creator>bartek</dc:creator>
  <dc:description/>
  <dc:language>en-US</dc:language>
  <cp:lastModifiedBy>bartek</cp:lastModifiedBy>
  <dcterms:modified xsi:type="dcterms:W3CDTF">2012-03-07T11:22:00Z</dcterms:modified>
  <cp:revision>2</cp:revision>
  <dc:subject/>
  <dc:title>UCHWAŁA NR XXVII/242/05</dc:title>
</cp:coreProperties>
</file>