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III/313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22 września 200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w sprawie: wyrażenia zgody na zawarcie umowy przez Burmistrza Głowna.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 pkt.2 ustawy z dnia 8 marca 1990r. o samorządzie gminnym (t.j. Dz. U. z 2001r. Nr 142 poz. 1591; z 2002r. Nr 23 poz. 220, Nr 62 poz. 558, Nr 113 poz. 984, Nr 153 poz. 1271, Nr 214 poz. 1806; z 2003r. Nr 80 poz. 717, Nr 162 poz. 1568; z 2004r. Nr 102 poz.1055, Nr 116 poz. 1203, Nr 167 poz. 1759; z 2005 r. Nr 172, poz. 1441, Nr 175, poz. 1457)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Wyraża się zgodę na zawarcie przez Burmistrza Głowna umowy z Wojewodą Łódzkim o dofinansowanie ze środków z Europejskiego Funduszu Rozwoju Regionalnego </w:t>
        <w:br/>
        <w:t>i budżetu państwa w ramach Zintegrowanego Programu Operacyjnego Rozwoju Regionalnego projektu „Budowa kanalizacji sanitarnej w ul. Sikorskiego w mieście Głownie, w dzielnicy Osiny oraz miejscowości Osiny w gminie Dmosi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bezpieczeniem prawidłowej realizacji umowy, o której mowa w ust.1 będzie weksel </w:t>
        <w:br/>
        <w:t>in blanco wraz z deklaracją wekslową oraz notarialne oświadczenie o dobrowolnym poddaniu się egzeku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3:00Z</dcterms:created>
  <dc:creator>bartek</dc:creator>
  <dc:description/>
  <dc:language>en-US</dc:language>
  <cp:lastModifiedBy>bartek</cp:lastModifiedBy>
  <dcterms:modified xsi:type="dcterms:W3CDTF">2012-03-07T11:13:00Z</dcterms:modified>
  <cp:revision>2</cp:revision>
  <dc:subject/>
  <dc:title>UCHWAŁA NR XXVII/242/05</dc:title>
</cp:coreProperties>
</file>