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UCHWAŁA NR XXXIII/312/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ŁOWNIE</w:t>
      </w:r>
    </w:p>
    <w:p>
      <w:pPr>
        <w:pStyle w:val="Heading1"/>
        <w:jc w:val="center"/>
        <w:rPr/>
      </w:pPr>
      <w:r>
        <w:rPr>
          <w:sz w:val="28"/>
          <w:szCs w:val="28"/>
        </w:rPr>
        <w:t>z dnia 22 września 2005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sprawie: zaciągnięcia pożyczki na prefinansowanie projektu finansowanego </w:t>
        <w:br/>
        <w:t>z udziałem środków Unii Europejskiej.”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a podstawie art. 18 ust.1 ustawy z dnia 8 marca 1990r. o samorządzie gminnym (t.j. Dz. U. z 2001r. Nr 142 poz. 1591; z 2002r. Nr 23 poz. 220, Nr 62 poz. 558, Nr 113 poz. 984, Nr 153 poz. 1271, Nr 214 poz. 1806; z 2003r. Nr 80 poz. 717, Nr 162 poz. 1568; z 2004r. Nr 102 poz.1055, Nr 116 poz. 1203, Nr 167 poz. 1759; z 2005 r. Nr 172, poz. 1441, Nr 175, poz. 1457) oraz art.30g ust. 1 i 4 ustawy z dnia 26 listopada 1998 roku o finansach publicznych (t.j. Dz. U. z 2003r. Nr 15 poz. 148, Nr 45 poz. 391, Nr 65 poz. 594, Nr 96 poz. 874, Nr 166 poz. 1611, Nr 189 poz. 1851; z 2004r. Nr 19 poz. 177, Nr 93 poz. 890, Nr 123 poz. 1291, Nr 210 poz. 2135, Nr 273 poz. 2730; z 2005r. Nr 14 poz. 114, Nr 64 poz. 565) </w:t>
      </w:r>
      <w:r>
        <w:rPr>
          <w:b/>
          <w:sz w:val="24"/>
          <w:szCs w:val="24"/>
        </w:rPr>
        <w:t xml:space="preserve">Rada Miejska </w:t>
        <w:br/>
        <w:t>w Głownie uchwala, co następuj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§ 1.1. </w:t>
      </w:r>
      <w:r>
        <w:rPr>
          <w:sz w:val="24"/>
          <w:szCs w:val="24"/>
        </w:rPr>
        <w:t xml:space="preserve">Postanawia się zaciągnąć pożyczkę na prefinansowanie projektu realizowanego w ramach Zintegrowanego Programu Operacyjnego Rozwoju Regionalnego finansowanego </w:t>
        <w:br/>
        <w:t>z udziałem środków z budżetu Unii Europejskiej w kwocie 1.117.155 zł (słownie: jeden milion sto siedemnaście tysięcy sto pięćdziesiąt pięć złotych). Budowa kanalizacji sanitarnej w ul. Sikorskiego w mieście Głownie, w dzielnicy Osiny oraz miejscowości Osiny w gminie Dmos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ożyczka będzie uruchomiona przez Bank Gospodarstwa Krajowego w terminach </w:t>
        <w:br/>
        <w:t>i transzach określonych w harmonogramie przekazywania transz pożyczki, zgodnie z etapami realizacji proje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§ 2.1. </w:t>
      </w:r>
      <w:r>
        <w:rPr>
          <w:sz w:val="24"/>
          <w:szCs w:val="24"/>
        </w:rPr>
        <w:t>Szczegółowe warunki zaciągnięcia pożyczki określi umowa zawarta pomiędzy Burmistrzem Głowna a Bankiem Gospodarstwa Kraj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Zwrot pożyczki nastąpi po otrzymaniu środków z budżetu Unii Europejskiej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Wykonanie uchwały powierza się Burmistrzowi Głow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07:00Z</dcterms:created>
  <dc:creator>bartek</dc:creator>
  <dc:description/>
  <dc:language>en-US</dc:language>
  <cp:lastModifiedBy>bartek</cp:lastModifiedBy>
  <dcterms:modified xsi:type="dcterms:W3CDTF">2012-03-07T11:07:00Z</dcterms:modified>
  <cp:revision>2</cp:revision>
  <dc:subject/>
  <dc:title>UCHWAŁA NR XXVII/242/05</dc:title>
</cp:coreProperties>
</file>