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chwała Nr XXXIII/311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22 września 2005 roku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: zmian w budżecie Miasta Głowna na 2005 rok.”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Na podstawie art. 18 ust. 2 pkt. 4 ustawy z dnia 8 marca 1990 r. o samorządzie gminnym (t.j. Dz. U. z 2001 r. Nr 142, poz. 1591; z 2002 r. Nr 23, poz. 220, Nr 62, poz. 558, Nr 113, poz. 984, Nr 153, poz.1271, Nr 214, poz. 1806; z 2003 r. Nr 80, poz. 717, Nr 162, poz. 1568; z 2004 r. Nr 102, poz. 1055, Nr 116 poz. 1203, poz. 167 poz. 1759; z 2005 r. Nr 172, poz. 1441, Nr 175, poz. 1457) oraz art. 109 ustawy z dnia 26 listopada 1998 roku o finansach publicznych (t.j. Dz. U. z 2003 r. Nr 15 poz. 148, Nr 45, poz. 391, Nr 65, poz. 594, Nr 96, poz. 874, Nr 166, poz. 1611, Nr 189, poz. 1851; z 2004 r. Nr 19, poz. 177, Nr 93, poz. 890, Nr 121, poz. 1264, Nr 123, poz. 1291, Nr 210, poz. 2135, Nr 273 poz. 2703; z 2005 r. Nr 14 poz. 114, Nr 64 poz. 565), </w:t>
      </w:r>
      <w:r>
        <w:rPr>
          <w:b/>
          <w:sz w:val="26"/>
        </w:rPr>
        <w:t>Rada Miejska w Głownie 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§ 1</w:t>
      </w:r>
      <w:r>
        <w:rPr>
          <w:sz w:val="26"/>
        </w:rPr>
        <w:t xml:space="preserve">. Dokonuje się zmiany nazwy zadania inwestycyjnego „Budowa kanalizacji sanitarnej w ulicy Sikorskiego w mieście Głownie w dzielnicy Osiny wraz z wymianą wodociągu” na nazwę „Budowa kanalizacji sanitarnej w ulicy Sikorskiego w mieście Głownie, w dzielnicy Osiny oraz miejscowości Osiny w gminie Dmosin„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dziale 900 – Gospodarka komunalna i ochrona środowiska</w:t>
        <w:tab/>
        <w:tab/>
        <w:t>- 1.592.180,30 zł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rozdziale 90001 – Gospodarka ściekowa i ochrona wód</w:t>
        <w:tab/>
        <w:tab/>
        <w:t>- 1.592.180,30 zł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paragrafie 6050 – Wydatki inwestycyjne jednostek budżetowych</w:t>
        <w:tab/>
        <w:t>- 1.592.180,30 z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§ 2</w:t>
      </w:r>
      <w:r>
        <w:rPr>
          <w:sz w:val="26"/>
        </w:rPr>
        <w:t>. Dokonuje się zmiany w planie rzeczowym inwestycji na 2005 rok zgodnie z załącznikiem nr 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§ 3</w:t>
      </w:r>
      <w:r>
        <w:rPr>
          <w:sz w:val="26"/>
        </w:rPr>
        <w:t>. Wykonanie uchwały powierza się Burmistrzowi Głown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708"/>
        <w:rPr/>
      </w:pPr>
      <w:r>
        <w:rPr>
          <w:b/>
          <w:sz w:val="26"/>
        </w:rPr>
        <w:t>§ 4</w:t>
      </w:r>
      <w:r>
        <w:rPr>
          <w:sz w:val="26"/>
        </w:rPr>
        <w:t>. Uchwała wchodzi w życie z dniem podjęcia i podlega ogłoszeniu zgodnie z obowiązującymi przepisam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</w:r>
    </w:p>
    <w:p>
      <w:pPr>
        <w:pStyle w:val="Normal"/>
        <w:overflowPunct w:val="false"/>
        <w:autoSpaceDE w:val="false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do Uchwały Nr XXXIII/311/05</w:t>
      </w:r>
    </w:p>
    <w:p>
      <w:pPr>
        <w:pStyle w:val="Normal"/>
        <w:overflowPunct w:val="false"/>
        <w:autoSpaceDE w:val="false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ady Miejskiej w Głownie </w:t>
      </w:r>
    </w:p>
    <w:p>
      <w:pPr>
        <w:pStyle w:val="Normal"/>
        <w:overflowPunct w:val="false"/>
        <w:autoSpaceDE w:val="false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z dnia 22 września 2005r.</w:t>
      </w:r>
    </w:p>
    <w:p>
      <w:pPr>
        <w:pStyle w:val="Normal"/>
        <w:overflowPunct w:val="false"/>
        <w:autoSpaceDE w:val="false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 nakładów inwestycyjnych na 2005 rok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tbl>
      <w:tblPr>
        <w:tblW w:w="91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"/>
        <w:gridCol w:w="2045"/>
        <w:gridCol w:w="1174"/>
        <w:gridCol w:w="3542"/>
        <w:gridCol w:w="1534"/>
      </w:tblGrid>
      <w:tr>
        <w:trPr>
          <w:trHeight w:val="58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zadania inwestycyjnego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kłady gminy ogółem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      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6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owa nawierzchni ulicy Wigury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6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owa ulicy Skrętnej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.0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6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nie projektu zagospodarowanie Placu Wolności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00</w:t>
            </w:r>
          </w:p>
        </w:tc>
      </w:tr>
      <w:tr>
        <w:trPr>
          <w:trHeight w:val="436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6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gospodarowanie terenu wokół zalewu Mrożyczka – II etap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.000</w:t>
            </w:r>
          </w:p>
        </w:tc>
      </w:tr>
      <w:tr>
        <w:trPr>
          <w:trHeight w:val="521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6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owa ulicy Konstytucji 3 Maja na odcinku od ulicy Letniej do Kwiatowej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2.000 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6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gospodarowanie parkingu przy drodze krajowej nr 14, przy tzw. „Górce Kapusty”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00</w:t>
            </w:r>
          </w:p>
        </w:tc>
      </w:tr>
      <w:tr>
        <w:trPr>
          <w:trHeight w:val="78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6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owa ulicy Śląskiej i ul. Limanowskiego na odcinku od ulicy Piątkowskiej do ulicy Okrzei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.0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95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gospodarowanie nieruchomości zlokalizowanej przy ul. Kościuszki 3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000</w:t>
            </w:r>
          </w:p>
        </w:tc>
      </w:tr>
      <w:tr>
        <w:trPr>
          <w:trHeight w:val="78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23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nie projektu rewitalizacji Pałacu Jabłońskich przy ul. Łowickiej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 muzeum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.000 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23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miana źródła ciepła w budynku Urzędu Miejskiego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przy ul. Sikorskiego 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5.000 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23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ernizacja sieci komputerowej oraz</w:t>
            </w:r>
          </w:p>
          <w:p>
            <w:pPr>
              <w:pStyle w:val="Normal"/>
              <w:overflowPunct w:val="false"/>
              <w:autoSpaceDE w:val="false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ieszczenia serwerowego w UM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23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budowa budynku TKKF Expandor</w:t>
            </w:r>
          </w:p>
          <w:p>
            <w:pPr>
              <w:pStyle w:val="Normal"/>
              <w:overflowPunct w:val="false"/>
              <w:autoSpaceDE w:val="false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  ul. Łowickiej 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14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worzenie siedziby gminnego zespołu</w:t>
            </w:r>
          </w:p>
          <w:p>
            <w:pPr>
              <w:pStyle w:val="Normal"/>
              <w:overflowPunct w:val="false"/>
              <w:autoSpaceDE w:val="false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gowania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10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Termomodernizacja Gimnazjum Miejskiego – wymiana źródła ciepła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.000</w:t>
            </w:r>
          </w:p>
        </w:tc>
      </w:tr>
      <w:tr>
        <w:trPr>
          <w:trHeight w:val="562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4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owa kotłowni w Miejskim Przedszkolu nr 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.000</w:t>
            </w:r>
          </w:p>
        </w:tc>
      </w:tr>
      <w:tr>
        <w:trPr>
          <w:trHeight w:val="562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4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nie audytów energetycznych dla przedszkoli miejskich i Szkoły Podstawowej nr 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</w:t>
            </w:r>
          </w:p>
        </w:tc>
      </w:tr>
      <w:tr>
        <w:trPr>
          <w:trHeight w:val="344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ont świetlików SP 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.000</w:t>
            </w:r>
          </w:p>
        </w:tc>
      </w:tr>
      <w:tr>
        <w:trPr>
          <w:trHeight w:val="78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1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budowa i modernizacja budynków SP-ZOZ oraz zakup sprzętu medycznego w celu utworzenia centrum usług medycznych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.000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owa kanalizacji w ul. Konarskiego</w:t>
            </w:r>
          </w:p>
          <w:p>
            <w:pPr>
              <w:pStyle w:val="Normal"/>
              <w:overflowPunct w:val="false"/>
              <w:autoSpaceDE w:val="false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Wiejskiej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.000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Budowa kanalizacji sanitarnej w ulicy Sikorskiego w mieście Głownie, w dzielnicy Osi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raz miejscowości Osiny w gminie Dmosin 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92.180,30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konanie projektu kanalizacji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ul. Solskiego od posesji nr 1 do 17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az wodociągu na całej długości ulicy z odtworzeniem nawierzchni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konanie projektu kanalizacji sanitarnej w ul. Wyszyńskiego, </w:t>
            </w:r>
          </w:p>
          <w:p>
            <w:pPr>
              <w:pStyle w:val="Normal"/>
              <w:overflowPunct w:val="false"/>
              <w:autoSpaceDE w:val="false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odcinku od ul. Prawej do ul. Skokowskiego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500</w:t>
            </w:r>
          </w:p>
        </w:tc>
      </w:tr>
      <w:tr>
        <w:trPr>
          <w:trHeight w:val="78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konanie projektu sieci kanalizacji sanitarnej w ul. Kasprzaka,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. Kazimierza, i części ul. Dolnej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5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nie projektu sieci wodociągowej w ul. Swoboda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konanie projektu kanalizacji sanitarnej w ul. 11-go Listopada </w:t>
            </w:r>
          </w:p>
          <w:p>
            <w:pPr>
              <w:pStyle w:val="Normal"/>
              <w:overflowPunct w:val="false"/>
              <w:autoSpaceDE w:val="false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 ul. Żwirki do ul. Dworskiej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.500 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nie inwentaryzacji kanalizacji deszczowej na terenie miasta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0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nie projektu kanalizacji sanitarnej w ul. 18-go stycznia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.000 </w:t>
            </w:r>
          </w:p>
        </w:tc>
      </w:tr>
      <w:tr>
        <w:trPr>
          <w:trHeight w:val="532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nie projektu kanalizacji sanitarnej w ul. Prawej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.500 </w:t>
            </w:r>
          </w:p>
        </w:tc>
      </w:tr>
      <w:tr>
        <w:trPr>
          <w:trHeight w:val="656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nie projektu kanalizacji sanitarnej w ul. Spacerowa, Zacisze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. 000 </w:t>
            </w:r>
          </w:p>
        </w:tc>
      </w:tr>
      <w:tr>
        <w:trPr>
          <w:trHeight w:val="478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2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kultywacja składowiska odpadów komunalnych w Ziewanicach – I etap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.200</w:t>
            </w:r>
          </w:p>
        </w:tc>
      </w:tr>
      <w:tr>
        <w:trPr>
          <w:trHeight w:val="372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15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nie zasilania energetycznego terenu przy ulicy Zgierskiej 8/1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0</w:t>
            </w:r>
          </w:p>
        </w:tc>
      </w:tr>
      <w:tr>
        <w:trPr>
          <w:trHeight w:val="504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15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nie projektu przebudowy linii energetycznej w ul. Tuwima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500</w:t>
            </w:r>
          </w:p>
        </w:tc>
      </w:tr>
      <w:tr>
        <w:trPr>
          <w:trHeight w:val="504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3      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Budowa Miejskiej Hali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portowo-Widowiskowej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80.000</w:t>
            </w:r>
          </w:p>
        </w:tc>
      </w:tr>
      <w:tr>
        <w:trPr>
          <w:trHeight w:val="504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Modernizacja stadionu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zy ul. Kopernika 3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00</w:t>
            </w:r>
          </w:p>
        </w:tc>
      </w:tr>
      <w:tr>
        <w:trPr>
          <w:trHeight w:val="360" w:hRule="atLeast"/>
        </w:trPr>
        <w:tc>
          <w:tcPr>
            <w:tcW w:w="7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GÓŁEM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939.880,30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03:00Z</dcterms:created>
  <dc:creator>bartek</dc:creator>
  <dc:description/>
  <dc:language>en-US</dc:language>
  <cp:lastModifiedBy>bartek</cp:lastModifiedBy>
  <dcterms:modified xsi:type="dcterms:W3CDTF">2012-03-07T11:03:00Z</dcterms:modified>
  <cp:revision>2</cp:revision>
  <dc:subject/>
  <dc:title>UCHWAŁA NR XXVII/242/05</dc:title>
</cp:coreProperties>
</file>