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CHWAŁA NR XXXIII/310/05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z dnia 22 września 2005r.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wieloletniego programu gospodarowania mieszkaniowym zasobem Gminy Miasta Głowna”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5 i art. 40 ust. 1 ustawy z dnia 8 marca 1990r. o samorządzie gminnym (t.j. Dz. U. z 2001r. Nr 142 poz. 1591, z 2002r. Nr 23 poz. 220; Nr 62 poz. 558, Nr 113 poz. 984, Nr 153 poz. 1271, Nr 214 poz. 1806, z 2003r. Nr 80 poz. 717, Nr 162 poz. 1568; z 2004r. Nr 102 poz. 1055, Nr 116 poz. 1203, Nr 167 poz. 1759; z 2005 r. Nr 172, poz. 1441, Nr 175, poz. 1457) oraz art. 21 ust. 1 pkt .1 ustawy z dnia 21 czerwca 2001r. o ochronie praw lokatorów, mieszkaniowym zasobie gminy i o zmianie Kodeksu Cywilnego (t.j. Dz. U. z 2001r. Nr 71 poz. 733,z 2002r. Nr 113 poz. 984, Nr.168 poz.1383, z 2003r. Nr 113 poz. 1069)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Dokonuje się zmian w wieloletnim programie gospodarowania mieszkaniowym zasobem gminy Miasta Głowna przyjętym uchwałą nr XVIII/152/04 Rady Miejskiej z dnia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8 kwietnia 2004r. zgodnie z załącznikami nr 1 i nr 2 do uchwały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uchwały powierza się Burmistrzowi Głown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 Uchwała wchodzi w życie z dniem podjęcia i podlega ogłoszeniu zgodni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obowiązującymi przepisami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firstLine="540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do uchwały Nr XXXIII/310/05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Rady Miejskiej w Głownie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z dnia 22 września 2005r.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ĘCIOLETNI PROGRAM GOSPODAROWANIA MIESZKANIOWYM ZASOBEM GMINY MIASTA GŁOWN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A LATA 2004 -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orzenie warunków do zaspokajania potrzeb mieszkaniowych wspólnoty samorządowej należy do zadań własnych gminy. Gmina, zaspokaja także potrzeby mieszkaniowe gospodarstw domowych o niskich dochodach. Do realizacji powyższego celu Gmina przyjmuje następujący program gospodarowania zasobem mieszkani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.</w:t>
      </w:r>
    </w:p>
    <w:p>
      <w:pPr>
        <w:pStyle w:val="Tekstpodstawowy2"/>
        <w:rPr/>
      </w:pPr>
      <w:r>
        <w:rPr>
          <w:szCs w:val="24"/>
        </w:rPr>
        <w:t>Stan techniczny oraz prognoza wielkości zasobu mieszkaniowego gmi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n zasobów mieszkaniowych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K 200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kale mieszkalne stanowiące własność Gmin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ość lokali – 394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wierzchnia lokali – 8.981,9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kale socjaln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ość lokali – 12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wierzchnia lokali – 215,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ognoza wielkości zasobów mieszkani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K 200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. Lokale mieszkalne stanowiące własność Gmin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ość lokali – 40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. lokale socjalne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ość lokali –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soby realizacji zamierzeń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Wyłączenie z eksploatacji budynków przy ul. Strażackiej i Pl. Wolności 17 (- 10 lokali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Adaptacja na lokale mieszkalne budynku biurowego przy ul Kościuszki (+ 17 lokali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K 200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. Lokale mieszkalne stanowiące własność Gmin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ość lokali – 4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Lokale socjaln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ość lokali –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soby realizacji zamierzeń: Likwidacja jednego lokalu Plac Wolności 21a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ROK 200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. Lokale mieszkalne stanowiące własność Gmin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ość lokali – 4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. lokale socjaln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ość lokali –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osoby realizacji zamierzeń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biórka budynku przy ul. Łowickiej 26a (- 2 lokale) i Sikorskiego 40 (- 2 lokale)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aptacja na lokale mieszkalne budynku należącego do Gminy (+ 4 lok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K 200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. Lokale mieszkalne stanowiące własność Gmin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ość lokali – 4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. lokale socjaln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ość lokali –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soby realizacji zamierzeń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biórka budynku przy ul. Karasickiej 35 (- 4 lokale), Rozbiórka budynku przy ul. Moczydła 9a (- 6 lokali)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aptacja na lokale mieszkalne budynków należących do Gminy (+10 lokali) 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zpoczęcie budowy mieszkań komunal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K 200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. Lokale mieszkalne stanowiące własność Gmin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ość lokali – 39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. lokale socjalne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Ilość lokali –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soby realizacji zamierzeń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biórka budynku przy ul. Piaskowej 3 (- 10 lokali)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dowa mieszkań komuna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lan remontów i modernizacji</w:t>
      </w:r>
      <w:r>
        <w:rPr>
          <w:sz w:val="24"/>
          <w:szCs w:val="24"/>
        </w:rPr>
        <w:t xml:space="preserve"> wynikający ze stanu technicznego budynków i lokali z podziałem na kolejne lata został opracowany w postaci załącznika Nr 1 do 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Planowana sprzedaż lokali w kolejnych lat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2004 – 4 lok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2005 – 4 lok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K 2006 – 4 lok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2007 – 4 lok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2008 – 4 lok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rótki opis planowanej sprzedaży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jwiększa sprzedaż lokali w tych budynkach przypadała na lata 1997 - 2000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Średnia sprzedaż lokali w latach 2001 – 2003 wynosi 4 lokale w roku i ma tendencję spadkową. Dla przykładu w roku 2003 sprzedano tylko 1 lokal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planowania sprzedaży przyjęto średnią z ostatnich 3 lat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ecnie sprzedaż lokali realizowana jest w oparciu o Uchwałę Rady Miejskiej w Głownie Nr 327/L1/98 z dnia 08.04.1998r w sprawie określenia zasad zbywania lokali mieszkalnych stanowiących własność gminy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dzień 31.12.2003r do sprzedaży przeznaczone jest 86 lokali w budynkach wielorodzinnych, które spełniają kryteria określone w/w uchwale. Są to budynki, w których występują wspólnoty mieszkaniowe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 celu większego zainteresowania wykupem mieszkań przez lokatorów, proponuje się zweryfikować warunki zbywania lokali określone w uchwale   Nr 327/L1/98, z jednoczesnym wytypowaniem budynków, które spełniać będą te warunk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Zasady polityki czynszowej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lokalach wchodzących w skład mieszkaniowego zasobu Gminy przy ustaleniu stawek czynszowych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 lokali uwzględnia się czynniki podwyższające lub obniżające ich wartość użytkową, a w szczególności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posażenia budynku i lokalu w urządzenia techniczne i instalac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nnikami obniżającymi stawki czynszu są w szczególności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mieszkanie bez instalacji wodnokanalizacyjnej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eszkanie bez instalacji C.O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eszkanie bez instalacji C.W.U.</w:t>
      </w:r>
    </w:p>
    <w:p>
      <w:pPr>
        <w:pStyle w:val="Normal"/>
        <w:rPr/>
      </w:pPr>
      <w:r>
        <w:rPr>
          <w:sz w:val="24"/>
          <w:szCs w:val="24"/>
        </w:rPr>
        <w:t>Stawka czynszu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 lokalu socjalnego ustalana jest na podstawie Załącznika Nr2 do uchwały Nr 275/XXX/2001 Rady Miejskiej w Głownie z dnia 28 grudnia 2001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Sposób zarządzania lokalami i budynkami wchodzącymi w skład mieszkaniowego zasobu Gminy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ję zasobami mieszkaniowymi gminy prowadzi Miejski Zakład Komunalny w Głownie, który zgodnie ze swoim statutem realizuje uchwałę Rady Miejskiej Miasta Głown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(Nr 275/XXX/2001 z dnia 28 grudnia 2001r w sprawie zasad wynajmu lokali wchodzących w skład mieszkaniowych zasobów gminy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zęści zasobów mieszkaniowych gminy występują wspólnoty mieszkaniowe, które posiadają zarzą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pólnoty mieszkaniowe występują w budynkach, które zlokalizowane są przy ulicach: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ersa 16a bl. 1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pacing w:val="-4"/>
          <w:sz w:val="24"/>
          <w:szCs w:val="24"/>
        </w:rPr>
        <w:t>Wyzwolenia 15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>Słowackiego 12 bl. 2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pacing w:val="-4"/>
          <w:sz w:val="24"/>
          <w:szCs w:val="24"/>
        </w:rPr>
        <w:t>Kopernika 25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pernika 33c bl. 21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pacing w:val="-10"/>
          <w:sz w:val="24"/>
          <w:szCs w:val="24"/>
        </w:rPr>
        <w:t>Skokowskiego 1 0 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>Skokowskiego 10B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>Skokowskiego 10C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Swoboda 8 bl. 1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pacing w:val="7"/>
          <w:sz w:val="24"/>
          <w:szCs w:val="24"/>
        </w:rPr>
        <w:t>Dąbrowskiego l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pacing w:val="5"/>
          <w:sz w:val="24"/>
          <w:szCs w:val="24"/>
        </w:rPr>
        <w:t>Dąbrowskiego 1b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Administrację w/w Wspólnot prowadzi Miejski Zakład Komunalny w Głownie.</w:t>
      </w:r>
    </w:p>
    <w:p>
      <w:pPr>
        <w:pStyle w:val="Normal"/>
        <w:rPr/>
      </w:pPr>
      <w:r>
        <w:rPr>
          <w:spacing w:val="5"/>
          <w:sz w:val="24"/>
          <w:szCs w:val="24"/>
        </w:rPr>
        <w:t>Charakterystyka zasobów mieszkaniowych gminy w budynkach nie objętych wspólnotami, oraz w budynkach, w których występują wspólnoty mieszkaniowe, przedstawiona jest w tabeli Nr1</w:t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Jest to stan na dzień 31.12.2003r</w:t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150"/>
        <w:gridCol w:w="1020"/>
        <w:gridCol w:w="1220"/>
        <w:gridCol w:w="1100"/>
      </w:tblGrid>
      <w:tr>
        <w:trPr>
          <w:trHeight w:val="610" w:hRule="atLeast"/>
          <w:cantSplit w:val="true"/>
        </w:trPr>
        <w:tc>
          <w:tcPr>
            <w:tcW w:w="50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iczba budynków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</w:tr>
      <w:tr>
        <w:trPr>
          <w:trHeight w:val="34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lno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282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lokali mieszkalnych </w:t>
            </w:r>
          </w:p>
        </w:tc>
        <w:tc>
          <w:tcPr>
            <w:tcW w:w="2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</w:t>
            </w:r>
          </w:p>
        </w:tc>
      </w:tr>
      <w:tr>
        <w:trPr>
          <w:trHeight w:val="740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e mieszkal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460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e socjal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282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erzchnia lokali mieszkalnych w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446,47</w:t>
            </w:r>
          </w:p>
        </w:tc>
      </w:tr>
      <w:tr>
        <w:trPr>
          <w:trHeight w:val="359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537,67</w:t>
            </w:r>
          </w:p>
        </w:tc>
      </w:tr>
      <w:tr>
        <w:trPr>
          <w:trHeight w:val="426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21,97</w:t>
            </w:r>
          </w:p>
        </w:tc>
      </w:tr>
      <w:tr>
        <w:trPr>
          <w:trHeight w:val="434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jal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</w:tr>
      <w:tr>
        <w:trPr>
          <w:trHeight w:val="340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lnota mieszkanio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08,80</w:t>
            </w:r>
          </w:p>
        </w:tc>
      </w:tr>
      <w:tr>
        <w:trPr>
          <w:trHeight w:val="779" w:hRule="atLeast"/>
          <w:cantSplit w:val="true"/>
        </w:trPr>
        <w:tc>
          <w:tcPr>
            <w:tcW w:w="28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lokali w budynkach nie objętych wspólnotami mieszkaniowymi</w:t>
            </w:r>
          </w:p>
        </w:tc>
        <w:tc>
          <w:tcPr>
            <w:tcW w:w="22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>
          <w:trHeight w:val="340" w:hRule="atLeast"/>
          <w:cantSplit w:val="true"/>
        </w:trPr>
        <w:tc>
          <w:tcPr>
            <w:tcW w:w="282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czba lokali w budynkach objętych wspólnotami mieszkaniowymi</w:t>
            </w:r>
          </w:p>
        </w:tc>
        <w:tc>
          <w:tcPr>
            <w:tcW w:w="2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</w:t>
            </w:r>
          </w:p>
        </w:tc>
      </w:tr>
      <w:tr>
        <w:trPr>
          <w:trHeight w:val="340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łasność gmin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40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fizy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abela Nr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Źródła finansowania gospodarki mieszkani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Źródłem finansowania gospodarki mieszkaniowej w latach 2004 - 2008 są przychody z czynszów, dotacje z budżetu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datkowym źródłem finansowania mogą być środki pozyskane z budżetu państwa lub z funduszy strukturalnych Unii Europejskiej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wki czynszowe przeznaczone są na bieżącą eksploatacje i konserwacj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sowanie remontów, modernizacji i inwestycji przewidywane jest jako dotacja z budżetu Gminy, Państwa i funduszy struktura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lanowane wyda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Koszty bieżące eksploata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2004 – 66.1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2005 – 68.1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2006 – 70.143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2007 – 72.3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2008 – 74.5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Koszty remontów oraz koszty modern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993"/>
        <w:gridCol w:w="2700"/>
        <w:gridCol w:w="1454"/>
      </w:tblGrid>
      <w:tr>
        <w:trPr>
          <w:trHeight w:val="11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pochodzą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opłat czynszow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one na remont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z Budżetu Gminy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.000,00 z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000,00 z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.000,00 z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000,00 z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,00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000,00 z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.000,00 z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 z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000,00 z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0,00 z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.000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ydatki inwesty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854"/>
        <w:gridCol w:w="1793"/>
        <w:gridCol w:w="14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pozyska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budżetu Gmi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.848,30 z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.848,30 zł</w:t>
            </w:r>
          </w:p>
        </w:tc>
      </w:tr>
      <w:tr>
        <w:trPr>
          <w:trHeight w:val="2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 z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0.000,00 z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 z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.000,00 z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,00 z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0.000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zęść opis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rawa wykorzystania i racjonalizacja gospodarowania zasobem mieszkaniowym gminy ma na cel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zapewnienie mieszkania dla osób niezamożnych, zamieszkujących w złych warunkach lub w ogóle nie mających mieszka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utrzymanie posiadanego zasobu mieszkaniowego w stanie technicznym, umożliwiającym bezpieczną eksploatację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poprawę stanu technicznego budynk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zmianę standardów jakościowych budynków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finansowanie zadań dotyczących gospodarowania zasobem mieszkaniowym przez przychody z czynszów w stopniu pozwalającym na pełne pokrycie związanych z tym wydatków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d.1 Zapewnienie mieszkań dla osób wymienionych w pkt. 1 realizowane jest w oparciu o Załącznik Nr 1 do uchwały Rady Miejskiej w Głownie Nr 275/XXX/2001 z dnia 28 grudnia 2001r. w sprawie zasad wynajmu lokali wchodzących w skład mieszkaniowego zasobu gminy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.2 W celu zapewnienia prawidłowej eksploatacji zasobów mieszkaniowych prowadzona jest bieżąca konserwacja oraz działania mające na celu usuwanie awarii w lokalach i budynk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szty eksploatacji i konserwacji pokrywane są z opłat czynszowych. W celu bieżącej kontroli stanu technicznego przeprowadzane są coroczne przeglądy budowla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sploatacja, konserwacja i likwidowanie awarii należy do zadań zarząd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. 3 W celu utrzymania stanu technicznego zasobów mieszkaniowych na odpowiednim poziomie, prowadzone są remonty budynków i lokali mieszkalnych. Remonty organizowane i prowadzone są przez zarządcę na bazie własnych służb technicznych lub zleca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owanie remontów prowadzi się w oparciu o przeglądy jednoroczne i pięcioletnie  budy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owany zakres remontów przedstawiany jest przez zarządcę do pięcioletniego programu gospodarowania zasobem mieszkaniowych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sowanie remontów i modernizacji zakłada udział środków pochodzących z opłat czynszowych oraz do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. 4 Zmiana standardów jakościowych budynków ma na celu kompleksową poprawę warunków mieszkaniowych, sanitarnych i technicznych oraz „odmłodzenie” zasobów mieszkaniowych gmi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cja tego zadania wymaga działań planowych, które wynikają z oceny stanu posiadanych zasobów i możliwości finansowych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ując plan poprawy standardów budynków należy założyć likwidację budynków, które w ocenie wynikającej z przeglądów pięcioletnich, nie rokują poprawy lub nakłady finansowe na ich remonty, są nieuzasadnione z przyczyn ekonom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ąże się to z polityką dotyczącą zasad wynajmu lokali mieszkalnych w budynkach przewidzianych do likwid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ynki  przewidziane do modernizacji, w celu poprawy standardów jakościowych, należy wyłonić z budynków, które zlokalizowane są przy ulicach posiadających kanalizacje i sieć wodociągową. Konstrukcja tych budynków powinna gwarantować długą używalność po wykonaniu remontów i modern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onty i modernizacje proponuje się planować w okresie pięcioletnim obowiązywania programu gospodarowania zasobem mieszkaniowym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tywą dla remontów i modernizacji jest budowa nowych mieszk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.5 Finansowanie budowy nowych mieszkań lub tworzenie warunków do ich powstania, należy do zadań gminy z uwzględnieniem możliwości wykorzystania środków pochodzących z dotacji celowych z budżetu państwa lub z funduszy struktural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wadzenie polityki czynszowej w sposób umożliwiający przesunięcie ciężaru finansowania gospodarki zasobami mieszkaniowymi na mieszkających w nich mieszkańców, w stopniu odpowiednim do możliwości lokat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left="5222" w:right="480" w:hanging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3780" w:leader="none"/>
        </w:tabs>
        <w:ind w:left="5222" w:right="480" w:hanging="0"/>
        <w:rPr>
          <w:sz w:val="24"/>
          <w:szCs w:val="24"/>
        </w:rPr>
      </w:pPr>
      <w:r>
        <w:rPr>
          <w:sz w:val="24"/>
          <w:szCs w:val="24"/>
        </w:rPr>
        <w:t>do uchwały Nr XXXIII/310/05</w:t>
      </w:r>
    </w:p>
    <w:p>
      <w:pPr>
        <w:pStyle w:val="TextBodyIndent"/>
        <w:tabs>
          <w:tab w:val="clear" w:pos="708"/>
          <w:tab w:val="left" w:pos="3780" w:leader="none"/>
        </w:tabs>
        <w:ind w:left="5222" w:hanging="0"/>
        <w:rPr>
          <w:sz w:val="24"/>
          <w:szCs w:val="24"/>
        </w:rPr>
      </w:pPr>
      <w:r>
        <w:rPr>
          <w:sz w:val="24"/>
          <w:szCs w:val="24"/>
        </w:rPr>
        <w:t xml:space="preserve">Rady Miejskiej w Głownie </w:t>
      </w:r>
    </w:p>
    <w:p>
      <w:pPr>
        <w:pStyle w:val="TextBodyIndent"/>
        <w:tabs>
          <w:tab w:val="clear" w:pos="708"/>
          <w:tab w:val="left" w:pos="3780" w:leader="none"/>
        </w:tabs>
        <w:ind w:left="5222" w:hanging="0"/>
        <w:rPr>
          <w:sz w:val="24"/>
          <w:szCs w:val="24"/>
        </w:rPr>
      </w:pPr>
      <w:r>
        <w:rPr>
          <w:sz w:val="24"/>
          <w:szCs w:val="24"/>
        </w:rPr>
        <w:t>z dnia 22 września 2005r.</w:t>
      </w:r>
    </w:p>
    <w:p>
      <w:pPr>
        <w:pStyle w:val="TextBody"/>
        <w:rPr>
          <w:szCs w:val="24"/>
        </w:rPr>
      </w:pPr>
      <w:r>
        <w:rPr>
          <w:szCs w:val="24"/>
        </w:rPr>
        <w:t>Plan remontów i modernizacji wynikający ze stanu technicznego budynków i lokali z podziałem na kolejne lat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K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665"/>
        <w:gridCol w:w="5191"/>
        <w:gridCol w:w="1875"/>
      </w:tblGrid>
      <w:tr>
        <w:trPr>
          <w:trHeight w:val="51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L.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Adres budynku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Pl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remontów w 2004r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ów w 2004r (kwoty wynikają z kosztorysu dołączonego do pięcioletniego przeglądu budowlanego)</w:t>
            </w:r>
          </w:p>
        </w:tc>
      </w:tr>
      <w:tr>
        <w:trPr>
          <w:trHeight w:val="372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1"/>
                <w:sz w:val="24"/>
                <w:szCs w:val="24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Bielawska 4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remontu stropó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5,75 zł</w:t>
            </w:r>
          </w:p>
        </w:tc>
      </w:tr>
      <w:tr>
        <w:trPr>
          <w:trHeight w:val="437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Główna 18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owy remont schodów i remont przybudówki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,00 zł</w:t>
            </w:r>
          </w:p>
        </w:tc>
      </w:tr>
      <w:tr>
        <w:trPr>
          <w:trHeight w:val="431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Moczydła 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ont instalacji elektrycznej.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,00 zł</w:t>
            </w:r>
          </w:p>
        </w:tc>
      </w:tr>
      <w:tr>
        <w:trPr>
          <w:trHeight w:val="293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pacerowa 16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schodów wejściowych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 zł</w:t>
            </w:r>
          </w:p>
        </w:tc>
      </w:tr>
      <w:tr>
        <w:trPr>
          <w:trHeight w:val="235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5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cerowa 1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owy remont dachu i oblachowania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2,00 zł</w:t>
            </w:r>
          </w:p>
        </w:tc>
      </w:tr>
      <w:tr>
        <w:trPr>
          <w:trHeight w:val="528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6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W. Polskiego 30/32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udowa zewnętrznej klatki schodowej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00 zł</w:t>
            </w:r>
          </w:p>
        </w:tc>
      </w:tr>
      <w:tr>
        <w:trPr>
          <w:trHeight w:val="290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7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W. Polskiego 4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murowanie i remont kapitalny budynku W.C.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31,81 zł</w:t>
            </w:r>
          </w:p>
        </w:tc>
      </w:tr>
      <w:tr>
        <w:trPr>
          <w:trHeight w:val="291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8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Zabrzeźniańska 35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urowanie i remont budynku W.C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70,44 zł</w:t>
            </w:r>
          </w:p>
        </w:tc>
      </w:tr>
      <w:tr>
        <w:trPr>
          <w:trHeight w:val="402" w:hRule="exact"/>
          <w:cantSplit w:val="true"/>
        </w:trPr>
        <w:tc>
          <w:tcPr>
            <w:tcW w:w="208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w 2004r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000,00 zł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OK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665"/>
        <w:gridCol w:w="5191"/>
        <w:gridCol w:w="1875"/>
      </w:tblGrid>
      <w:tr>
        <w:trPr>
          <w:trHeight w:val="51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L.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Adres budynku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Pl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remontów w 2005r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ów w 2005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woty wynikają z kosztorysu dołączonego do pięcioletniego przeglądu budowlanego)</w:t>
            </w:r>
          </w:p>
        </w:tc>
      </w:tr>
      <w:tr>
        <w:trPr>
          <w:trHeight w:val="372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1"/>
                <w:sz w:val="24"/>
                <w:szCs w:val="24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awska 4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achu i oblachowania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 zł</w:t>
            </w:r>
          </w:p>
        </w:tc>
      </w:tr>
      <w:tr>
        <w:trPr>
          <w:trHeight w:val="274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Struga 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achu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6,00 zł</w:t>
            </w:r>
          </w:p>
        </w:tc>
      </w:tr>
      <w:tr>
        <w:trPr>
          <w:trHeight w:val="353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ówna 18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achu i oblachowania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0,00 zł</w:t>
            </w:r>
          </w:p>
        </w:tc>
      </w:tr>
      <w:tr>
        <w:trPr>
          <w:trHeight w:val="693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ska Polskiego 33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achu, wymiana oblachowania, remont kominów, wymiana przyłącza energetycznego, montaż wyłącznika p. pożarowego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65,00 zł</w:t>
            </w:r>
          </w:p>
        </w:tc>
      </w:tr>
      <w:tr>
        <w:trPr>
          <w:trHeight w:val="533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5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ska Polskiego 4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achu i oblachowania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78,00 zł</w:t>
            </w:r>
          </w:p>
        </w:tc>
      </w:tr>
      <w:tr>
        <w:trPr>
          <w:trHeight w:val="543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oboda 27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elewacji, wymiana poszycia z desek, remont dachu, wymiana elementów konstrukcji nośnej budynku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01,00 zł</w:t>
            </w:r>
          </w:p>
        </w:tc>
      </w:tr>
      <w:tr>
        <w:trPr>
          <w:trHeight w:val="329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a 2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ego dla 7 lokator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 zł</w:t>
            </w:r>
          </w:p>
        </w:tc>
      </w:tr>
      <w:tr>
        <w:trPr>
          <w:trHeight w:val="402" w:hRule="exact"/>
          <w:cantSplit w:val="true"/>
        </w:trPr>
        <w:tc>
          <w:tcPr>
            <w:tcW w:w="208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w 2005r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000,00 zł</w:t>
            </w:r>
          </w:p>
        </w:tc>
      </w:tr>
    </w:tbl>
    <w:p>
      <w:pPr>
        <w:pStyle w:val="Legenda"/>
        <w:rPr/>
      </w:pPr>
      <w:r>
        <w:rPr/>
        <w:t>ROK 2006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485"/>
        <w:gridCol w:w="5371"/>
        <w:gridCol w:w="1875"/>
      </w:tblGrid>
      <w:tr>
        <w:trPr>
          <w:trHeight w:val="51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L.p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Adres budynku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Pl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remontów w 2006r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ów w 2006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woty wynikają z kosztorysu dołączonego do pięcioletniego przeglądu budowlanego)</w:t>
            </w:r>
          </w:p>
        </w:tc>
      </w:tr>
      <w:tr>
        <w:trPr>
          <w:trHeight w:val="400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1"/>
                <w:sz w:val="24"/>
                <w:szCs w:val="24"/>
              </w:rPr>
              <w:t>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awska 4b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ont dachu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48,00 zł</w:t>
            </w:r>
          </w:p>
        </w:tc>
      </w:tr>
      <w:tr>
        <w:trPr>
          <w:trHeight w:val="425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2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cka 80/82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ont dachu i oblachowania, naprawa elewacji zewnętrznych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89,00 zł</w:t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3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cerowa 19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owy remont dachu i oblachowania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65,00 zł</w:t>
            </w:r>
          </w:p>
        </w:tc>
      </w:tr>
      <w:tr>
        <w:trPr>
          <w:trHeight w:val="300" w:hRule="exact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cerowa 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achu i oblachowan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,00 zł</w:t>
            </w:r>
          </w:p>
        </w:tc>
      </w:tr>
      <w:tr>
        <w:trPr>
          <w:trHeight w:val="373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śna 2/4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achu i oblachowania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,00 zł</w:t>
            </w:r>
          </w:p>
        </w:tc>
      </w:tr>
      <w:tr>
        <w:trPr>
          <w:trHeight w:val="506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ska Polskiego 33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udowa konstrukcji klatki schodowej, remont budynku WC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98,00 zł</w:t>
            </w:r>
          </w:p>
        </w:tc>
      </w:tr>
      <w:tr>
        <w:trPr>
          <w:trHeight w:val="402" w:hRule="exac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w 2006r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.000,00zł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OK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665"/>
        <w:gridCol w:w="5191"/>
        <w:gridCol w:w="1875"/>
      </w:tblGrid>
      <w:tr>
        <w:trPr>
          <w:trHeight w:val="51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L.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Adres budynku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Pl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remontów w 2007r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ów w 2007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woty wynikają z kosztorysu dołączonego do pięcioletniego przeglądu budowlanego)</w:t>
            </w:r>
          </w:p>
        </w:tc>
      </w:tr>
      <w:tr>
        <w:trPr>
          <w:trHeight w:val="474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1"/>
                <w:sz w:val="24"/>
                <w:szCs w:val="24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ska Polskiego 30/32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ont Kapitalny Budynku WC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,00 zł</w:t>
            </w:r>
          </w:p>
        </w:tc>
      </w:tr>
      <w:tr>
        <w:trPr>
          <w:trHeight w:val="329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zydła 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achu i oblachowania, klatki schodowej i podłóg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40,00 zł</w:t>
            </w:r>
          </w:p>
        </w:tc>
      </w:tr>
      <w:tr>
        <w:trPr>
          <w:trHeight w:val="533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cka 16a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średni – wykonanie izolacji ścian, wymiana elementów konstrukcji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3,00 zł</w:t>
            </w:r>
          </w:p>
        </w:tc>
      </w:tr>
      <w:tr>
        <w:trPr>
          <w:trHeight w:val="475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ierska 3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legarów podłogowych łącznie z podciągiem w piwnicy oraz wzmocnień elementów konstrukcji dachó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66,00 zł</w:t>
            </w:r>
          </w:p>
        </w:tc>
      </w:tr>
      <w:tr>
        <w:trPr>
          <w:trHeight w:val="475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5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utowicza 9/11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achu i oblachowania, naprawa elewacji zewnętrznej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51,00 zł</w:t>
            </w:r>
          </w:p>
        </w:tc>
      </w:tr>
      <w:tr>
        <w:trPr>
          <w:trHeight w:val="402" w:hRule="exact"/>
          <w:cantSplit w:val="true"/>
        </w:trPr>
        <w:tc>
          <w:tcPr>
            <w:tcW w:w="208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w 2007r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000,00 zł</w:t>
            </w:r>
          </w:p>
        </w:tc>
      </w:tr>
    </w:tbl>
    <w:p>
      <w:pPr>
        <w:pStyle w:val="Heading2"/>
        <w:rPr/>
      </w:pPr>
      <w:r>
        <w:rPr/>
        <w:t>ROK 2008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665"/>
        <w:gridCol w:w="5191"/>
        <w:gridCol w:w="1875"/>
      </w:tblGrid>
      <w:tr>
        <w:trPr>
          <w:trHeight w:val="51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L.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Adres budynku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Pl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remontów w 2008r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ów w 2008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woty wynikają z kosztorysu dołączonego do pięcioletniego przeglądu budowlanego)</w:t>
            </w:r>
          </w:p>
        </w:tc>
      </w:tr>
      <w:tr>
        <w:trPr>
          <w:trHeight w:val="372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1"/>
                <w:sz w:val="24"/>
                <w:szCs w:val="24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skowa 3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achu i oblachowania. Remont kapitalny budynku WC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19,00 zł</w:t>
            </w:r>
          </w:p>
        </w:tc>
      </w:tr>
      <w:tr>
        <w:trPr>
          <w:trHeight w:val="372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korskiego 5 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achu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49,00 zł</w:t>
            </w:r>
          </w:p>
        </w:tc>
      </w:tr>
      <w:tr>
        <w:trPr>
          <w:trHeight w:val="533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ęt 1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średni – gruntowna naprawa elewacji i fundamentów, naprawa stropów i elementów nośnych ścian zewnętrznych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391,00 zł</w:t>
            </w:r>
          </w:p>
        </w:tc>
      </w:tr>
      <w:tr>
        <w:trPr>
          <w:trHeight w:val="475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ajnikowa 15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achu i oblachowania wymiana zużytych elementów konstrukcji budynku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41,00 zł</w:t>
            </w:r>
          </w:p>
        </w:tc>
      </w:tr>
      <w:tr>
        <w:trPr>
          <w:trHeight w:val="402" w:hRule="exact"/>
          <w:cantSplit w:val="true"/>
        </w:trPr>
        <w:tc>
          <w:tcPr>
            <w:tcW w:w="208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w 2008r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.000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59:00Z</dcterms:created>
  <dc:creator>bartek</dc:creator>
  <dc:description/>
  <dc:language>en-US</dc:language>
  <cp:lastModifiedBy>bartek</cp:lastModifiedBy>
  <dcterms:modified xsi:type="dcterms:W3CDTF">2012-03-07T10:59:00Z</dcterms:modified>
  <cp:revision>2</cp:revision>
  <dc:subject/>
  <dc:title>UCHWAŁA NR XXVII/242/05</dc:title>
</cp:coreProperties>
</file>