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XII/309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lipc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mian budżetu Miasta Głowna na rok 2005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Na podstawie art. 18 ust. 2 pkt 4 ustawy z dnia 8 marca 1990r. o samorządzie gminnym (t.j. Dz. U. z 2001 roku Nr 142 poz. 1591, z 2002 r. Nr 23 poz. 220, Nr 62 poz. 558, Nr 113 poz. 984, Nr 153 poz. 1271, Nr 214 poz. 1806; z 2003 r. Nr 80 poz. 717, Nr 162 poz. 1568; z 2004 r. Nr 102 poz. 1055, Nr 116 poz. 1203, Nr 167 poz. 1759 ) oraz art. 109 ustawy z dnia 26 listopada 1998 roku o finansach publicznych (t.j. Dz. U. z 2003 r. Nr 15 poz. 148, Nr 45 poz. 391, Nr.65 poz.594, Nr 96 poz. 874, Nr 166 poz. 1611, Nr 189 poz. 1851, z 2004r. Nr19 poz. 177, Nr 93 poz. 890 Nr 123 poz. 1291, Nr 210 poz. 2135, Nr 273 poz. 2703; z 2005r. Nr 14 poz. 114, Nr 64 poz. 56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§ 1. Zwiększa się wydatki budżetu Miasta Głowna na 2005 rok o kwotę 1.266.110,30 zł (słownie: jeden milion dwieście sześćdziesiąt sześć tysięcy sto dziesięć złotych i trzydzieści groszy) zgodnie z załącznikiem nr 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§ 2. Zwiększa się przychody budżetu Miasta Głowna na 2005 rok o kwotę 1.266.110,30 zł (słownie: jeden milion dwieście sześćdziesiąt sześć tysięcy sto dziesięć złotych i trzydzieści groszy) z tytułu zaciągnięcia pożyczki na inwestycję realizowaną w części ze środków Europejskiego Funduszu Rozwoju Regionalnego w ramach Zintegrowanego Programu Operacyjnego Rozwoju Regionalnego zgodnie z załącznikiem nr 2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§ 3. Dokonuje się zmian w planie rzeczowym inwestycji na 2005 rok zgodnie </w:t>
        <w:br/>
        <w:t>z załącznikiem nr 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 4. Wykonanie uchwały powierza się Burmistrzowi Głown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 5. Uchwała wchodzi w życie z dniem podjęcia i podlega ogłoszeniu zgo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1</w:t>
      </w:r>
    </w:p>
    <w:p>
      <w:pPr>
        <w:pStyle w:val="Normal"/>
        <w:ind w:left="6480" w:hanging="0"/>
        <w:rPr/>
      </w:pPr>
      <w:r>
        <w:rPr/>
        <w:t>do Uchwały Nr XXXII/309/05</w:t>
      </w:r>
    </w:p>
    <w:p>
      <w:pPr>
        <w:pStyle w:val="Normal"/>
        <w:ind w:left="6480" w:hanging="0"/>
        <w:rPr/>
      </w:pPr>
      <w:r>
        <w:rPr/>
        <w:t>Rady Miejskiej w Głownie</w:t>
      </w:r>
    </w:p>
    <w:p>
      <w:pPr>
        <w:pStyle w:val="Normal"/>
        <w:ind w:left="6480" w:hanging="0"/>
        <w:rPr/>
      </w:pPr>
      <w:r>
        <w:rPr/>
        <w:t>z dnia 22 lipca 2005r.</w:t>
      </w:r>
    </w:p>
    <w:p>
      <w:pPr>
        <w:pStyle w:val="Normal"/>
        <w:ind w:left="6480" w:hanging="0"/>
        <w:rPr/>
      </w:pPr>
      <w:r>
        <w:rPr/>
      </w:r>
    </w:p>
    <w:tbl>
      <w:tblPr>
        <w:tblW w:w="86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60"/>
        <w:gridCol w:w="3660"/>
        <w:gridCol w:w="2340"/>
      </w:tblGrid>
      <w:tr>
        <w:trPr>
          <w:trHeight w:val="780" w:hRule="atLeast"/>
        </w:trPr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Rozdział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Paragraf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Wyszczególnienie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Zwiększenie wydatków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  <w:t>1 266 110,30</w:t>
            </w:r>
          </w:p>
        </w:tc>
      </w:tr>
      <w:tr>
        <w:trPr>
          <w:trHeight w:val="990" w:hRule="atLeast"/>
        </w:trPr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u w:val="single"/>
                <w:lang w:eastAsia="ja-JP"/>
              </w:rPr>
              <w:t>900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ja-JP"/>
              </w:rPr>
              <w:t>Gospodarka ściekowa i ochrona wód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ja-JP"/>
              </w:rPr>
              <w:t>1 266 110,30</w:t>
            </w:r>
          </w:p>
        </w:tc>
      </w:tr>
      <w:tr>
        <w:trPr>
          <w:trHeight w:val="1995" w:hRule="atLeast"/>
        </w:trPr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050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Wydatki inwestycyjne jednostek budżetowych w tym:                       1) Budowa kanalizacji sanitarnej w ulicy Sikorskiego w mieście Głownie w dzielnicy Osiny wraz z wymianą wodociągu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1 266 110,30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Ogółem: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 266 11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XXII/309/05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22 lipca 2005r.</w:t>
      </w:r>
    </w:p>
    <w:p>
      <w:pPr>
        <w:pStyle w:val="Normal"/>
        <w:ind w:left="6300" w:hanging="0"/>
        <w:rPr/>
      </w:pPr>
      <w:r>
        <w:rPr/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380"/>
        <w:gridCol w:w="2340"/>
      </w:tblGrid>
      <w:tr>
        <w:trPr>
          <w:trHeight w:val="780" w:hRule="atLeast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Wyszczególnienie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 xml:space="preserve">Zwiększenie przychodów 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Przychody ogółem</w:t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§952 - przychody z zaciągniętych pożyczek       i kredytów na rynku krajowym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1 266 110,3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  <w:t>5 764 792,10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Ogółem: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 266 110,3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5 764 79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II/309/05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dy Miejskiej w Głowni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 22 lipc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 0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0.0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przy </w:t>
              <w:br/>
              <w:t>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0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 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 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audytów energetycznych dla przedszkoli miejskich i Szkoły Podstawowej </w:t>
              <w:br/>
              <w:t>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kanalizacji </w:t>
              <w:br/>
              <w:t>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 dzielnicy Osiny wraz z wymianą wodociągu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92.180,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.5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.0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0.5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0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5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3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8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.939.880,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‚l‚r –ľ’©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7:00Z</dcterms:created>
  <dc:creator>bartek</dc:creator>
  <dc:description/>
  <dc:language>en-US</dc:language>
  <cp:lastModifiedBy>bartek</cp:lastModifiedBy>
  <dcterms:modified xsi:type="dcterms:W3CDTF">2012-03-07T10:47:00Z</dcterms:modified>
  <cp:revision>2</cp:revision>
  <dc:subject/>
  <dc:title>UCHWAŁA NR XXVII/242/05</dc:title>
</cp:coreProperties>
</file>