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XII/306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lipca 2005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zatwierdzenia zmian w Statucie Samodzielnego Publicznego Zakładu Opieki Zdrowotnej w Głownie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Na podstawie art. 18 ust.2 pkt.15 ustawy z dnia 8 marca 1990r. „o samorządzie gminnym” (t.j. Dz.U. z 2001r. Nr 142, poz.1591, z 2002r. Nr 23, poz. 220, Nr 62, poz.558, Nr 113, poz.984,Nr 153 poz.1271, Nr 214, poz.1806, z 2003r. Nr 80, poz.717, Nr 162, poz. 1568, z 2004r. Nr 102, poz. 1055, Nr 116, poz. 1203, Nr 167, poz. 1759) oraz art. 39 ust. 2 ustawy z dnia 30 sierpnia 1991r. „o zakładach opieki zdrowotnej” (Dz.U. Nr 91 poz.408,z 1992r. Nr 63 poz.315,  z 1994r. Nr 121, poz.591, z 1995r. Nr 138, poz.682 ,Nr 141, poz.692, z 1996r. Nr 24, poz.110 z 1997r. Nr 104, poz.661 Nr 121, poz.769 , z 1998r. Nr 106, poz.668, Nr 117, poz.756 i Nr 162, poz.1115, z 1999r. Nr 28, poz.255 i 256 i Nr 84, poz. 935, z 2000r. Nr 3, poz.28, Nr 12, poz.136, Nr 43, poz.489, Nr 84, poz.948 i Nr 120,poz.1268 oraz z 2001r. Nr 5, poz.45, Nr 88, poz.961, Nr 100, poz.1083, Nr 111, poz.1193, Nr 113, poz.1207, Nr 126, poz.1382, 1383 i 1384, Nr 128, poz.1407, z 2002r. Nr 113, poz.984, z 2003r. Nr 45, poz.391, Nr 124, poz. 1151i 1152 , Nr 171,poz.1663,Nr 213 , poz.2081 i  Nr 223, poz. 2215 , z 2004r. Nr 210 , poz.1235 ,Nr 273,poz. 270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szCs w:val="24"/>
        </w:rPr>
        <w:tab/>
        <w:t xml:space="preserve">§1. </w:t>
      </w:r>
      <w:r>
        <w:rPr>
          <w:szCs w:val="24"/>
        </w:rPr>
        <w:t xml:space="preserve">W  Statucie SP ZOZu  zatwierdzonym  uchwałami : Nr XXV/235/04 Rady Miejskiej w Głownie z dnia 30.12.2004r. „w sprawie : zatwierdzenia Statutu Samodzielnego Publicznego Zakładu Opieki Zdrowotnej w Głownie” i Nr XXX/283/05 Rady Miejskiej </w:t>
        <w:br/>
        <w:t>w Głownie z dnia 29.04.2005 r., w sprawie: zatwierdzenia zmian Statutu Samodzielnego Publicznego Zakładu Opieki Zdrowotnej w Głownie” zatwierdza się następujące zmiany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§6. otrzymuje brzmienie: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kład udziela świadczeń w zakresie podstawowej i specjalistycznej opieki zdrowotnej w miejscu i w domu pacjenta”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>W §9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w ust. 2 tiret 5 otrzymuje brzmienie :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- oddział pomocy doraźnej oraz dział przyjęć”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w ust. 6 tiret 3 i 4 otrzymują brzmienie 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- poradnia leczenia uzależnień i współuzależnienia w Strykowie, ul. Kościuszki 29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poradnia leczenia uzależnień i współuzależnienia w Dmosinie, Dmosin 1”.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ust. 8 otrzymuje brzmienie: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Poradnia ogólna w Koźlu, Koźle 43 z komórkami organizacyjnymi: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- poradnia poz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>- gabinet zabiegowy”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ust. 12- skreśla się 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szCs w:val="24"/>
        </w:rPr>
        <w:tab/>
        <w:t>§2</w:t>
      </w:r>
      <w:r>
        <w:rPr>
          <w:szCs w:val="24"/>
        </w:rPr>
        <w:t xml:space="preserve">. Pozostałe postanowienia Statutu SP ZOZu zatwierdzonego uchwałami </w:t>
        <w:br/>
        <w:t xml:space="preserve">Nr XXV/235/04 Rady Miejskiej w Głownie z dnia 30.12.2004r. „w sprawie : zatwierdzenia Statutu Samodzielnego Publicznego Zakładu Opieki Zdrowotnej w Głownie” </w:t>
        <w:br/>
        <w:t>i Nr XXX/283/05 Rady Miejskiej w Głownie z dnia 29.04.2005r., w sprawie: zatwierdzenia zmian Statutu Samodzielnego Publicznego Zakładu Opieki Zdrowotnej w Głownie” nie ulegają zmianie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  <w:szCs w:val="24"/>
        </w:rPr>
        <w:tab/>
        <w:t>§3.</w:t>
      </w:r>
      <w:r>
        <w:rPr>
          <w:szCs w:val="24"/>
        </w:rPr>
        <w:t xml:space="preserve"> Wykonanie uchwały powierza się Burmistrzowi Głowna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bCs/>
          <w:szCs w:val="24"/>
        </w:rPr>
        <w:tab/>
        <w:t>§4.</w:t>
      </w:r>
      <w:r>
        <w:rPr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8:00Z</dcterms:created>
  <dc:creator>bartek</dc:creator>
  <dc:description/>
  <dc:language>en-US</dc:language>
  <cp:lastModifiedBy>bartek</cp:lastModifiedBy>
  <dcterms:modified xsi:type="dcterms:W3CDTF">2012-03-07T10:38:00Z</dcterms:modified>
  <cp:revision>2</cp:revision>
  <dc:subject/>
  <dc:title>UCHWAŁA NR XXVII/242/05</dc:title>
</cp:coreProperties>
</file>