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UCHWAŁA NR XXXII/305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lipca 2005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opinii do projektu programu restrukturyzacyjnego Samodzielnego Publicznego Zakładu Opieki Zdrowotnej w Głow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odstawie art. 18 ust.2 pkt.15 ustawy z dnia 8 marca 1990r. „o samorządzie gminnym” (t.j. Dz.U. z 2001r. Nr 142, poz.1591, z 2002r. Nr 23, poz. 220, Nr 62, poz.558, Nr 113, poz.984,Nr 153 poz.1271, Nr 214, poz.1806, z 2003r. Nr 80, poz.717, Nr 162, poz. 1568, z 2004r. Nr 102, poz. 1055, Nr 116, poz. 1203, Nr 167, poz. 1759) w związku z art. 22 ust. 3 ustawy z dnia 15 kwietnia 2005r. o pomocy publicznej i restrukturyzacji publicznych zakładów opieki zdrowotnej (Dz. U. Nr 78, poz. 684)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/>
        <w:t xml:space="preserve">. </w:t>
      </w:r>
      <w:r>
        <w:rPr>
          <w:sz w:val="24"/>
          <w:szCs w:val="24"/>
        </w:rPr>
        <w:t xml:space="preserve">Opiniuje się pozytywnie projekt programu restrukturyzacyjnego Samodzielnego Publicznego Zakładu Opieki Zdrowotnej w Głownie z siedzibą w Głownie, ul. Wojska Polskiego 32/34, stanowiący załącznik do niniejszej uchwały, przekazany przy wniosku </w:t>
        <w:br/>
        <w:t>SP ZOZ w Głownie z dnia 14 lipca 2005r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</w:rPr>
        <w:tab/>
        <w:t>§2</w:t>
      </w:r>
      <w:r>
        <w:rPr/>
        <w:t xml:space="preserve">. Opinia zawarta w §1 zostaje wyrażona dla potrzeb Wojewody Łódzkiego, jako organu restrukturyzacyjnego wydającego decyzję o warunkach restrukturyzacji na podstawie opinii </w:t>
        <w:br/>
        <w:t xml:space="preserve">o przedstawionym projekcie programu restrukturyzacyjnego.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</w:rPr>
        <w:tab/>
        <w:t>§3.</w:t>
      </w:r>
      <w:r>
        <w:rPr/>
        <w:t xml:space="preserve"> Wykonanie uchwały powierza się Burmistrzowi Głowna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</w:rPr>
        <w:tab/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2:00Z</dcterms:created>
  <dc:creator>bartek</dc:creator>
  <dc:description/>
  <dc:language>en-US</dc:language>
  <cp:lastModifiedBy>bartek</cp:lastModifiedBy>
  <dcterms:modified xsi:type="dcterms:W3CDTF">2012-03-07T10:32:00Z</dcterms:modified>
  <cp:revision>2</cp:revision>
  <dc:subject/>
  <dc:title>UCHWAŁA NR XXVII/242/05</dc:title>
</cp:coreProperties>
</file>