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UCHWAŁA NR XXX/284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zmiany uchwały nr 5/I/2002 Rady Miejskiej w Głownie z dnia </w:t>
        <w:br/>
        <w:t>22 listopada 2002r. w sprawie ustalenia składów osobowych Stałych Komisji Rady Miejskiej w Głowni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mienionej uchwałą Nr XV/123/03 Rady Miejskiej </w:t>
        <w:br/>
        <w:t xml:space="preserve">w Głownie z dnia 29 grudnia 2003r. oraz uchwałą Nr XXII/209/04 Rady Miejskiej w Głownie z dnia 27 października 200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1 ust. 1 ustawy z dnia 8 marca 1990r. o samorządzie gminnym </w:t>
        <w:br/>
        <w:t>( t.j. Dz.U. z 2001 r. Nr 142 poz.1591: z 2002 r. Nr 23 poz.220, Nr 62 poz.558, Nr 113 poz.984, Nr 153 poz.1271, Nr 214 poz.1806: z 2003 r. Nr 80 poz.717, Nr 162 poz.1568;</w:t>
        <w:br/>
        <w:t xml:space="preserve">z 2004 r. Nr 102,poz.1055,Nr 116 poz.1203, Nr 167 poz. 1759)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>. Odwołuje się ze składu Komisji Rewizyjnej Pana Romana Wasilewski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Pozostałe postanowienia uchwały nr 5/I/2002 Rady Miejskiej </w:t>
        <w:br/>
        <w:t xml:space="preserve">w Głownie z dnia 22 listopada 2002r. w sprawie ustalenia składów osobowych Stałych Komisji Rady Miejskiej w Głownie zmienionej uchwałą Nr XV/123/03 Rady Miejskiej </w:t>
        <w:br/>
        <w:t>w Głownie z dnia 29 grudnia 2003r. oraz uchwałą Nr XXII/209/04 Rady Miejskiej w Głownie z dnia 27 października 2004r.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9:00Z</dcterms:created>
  <dc:creator>bartek</dc:creator>
  <dc:description/>
  <dc:language>en-US</dc:language>
  <cp:lastModifiedBy>bartek</cp:lastModifiedBy>
  <dcterms:modified xsi:type="dcterms:W3CDTF">2012-03-07T10:09:00Z</dcterms:modified>
  <cp:revision>2</cp:revision>
  <dc:subject/>
  <dc:title>UCHWAŁA NR XXVII/242/05</dc:title>
</cp:coreProperties>
</file>