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83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zatwierdzenia zmian Statutu Samodzielnego Publicznego Zakładu Opieki Zdrowotnej w Głownie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18 ust.2 pkt.15 ustawy z dnia 8 marca 1990r. „o samorządzie gminnym” (t.j. Dz.U. z 2001r. Nr 142, poz.1591, z 2002r. Nr 23, poz. 220, Nr 62, poz.558, Nr 113, poz.984,Nr 153 poz.1271, Nr 214, poz.1806, z 2003r. Nr 80, poz.717, Nr 162, poz. 1568, </w:t>
        <w:br/>
        <w:t xml:space="preserve">z 2004r. Nr 102, poz. 1055, Nr 116, poz. 1203, Nr 167, poz. 1759) oraz art. 39 ust. 2 ustawy </w:t>
        <w:br/>
        <w:t xml:space="preserve">z dnia 30 sierpnia 1991r. „o zakładach opieki zdrowotnej” (Dz.U. Nr 91 poz.408,z 1992r. </w:t>
        <w:br/>
        <w:t xml:space="preserve">Nr 63 poz.315,  z 1994r. Nr 121, poz.591, z 1995r. Nr 138, poz.682 ,Nr 141, poz.692, </w:t>
        <w:br/>
        <w:t>z 1996r. Nr 24, poz.110 z 1997r. Nr 104, poz.661 Nr 121, poz.769 , z 1998r. Nr 106, poz.668, Nr 117, poz.756 i Nr 162, poz.1115, z 1999r. Nr 28, poz.255 i 256 i Nr 84, poz. 935, z 2000r. Nr 3, poz.28, Nr 12, poz.136, Nr 43, poz.489, Nr 84, poz.948 i Nr 120,poz.1268 oraz z 2001r. Nr 5, poz.45, Nr 88, poz.961, Nr 100, poz.1083, Nr 111, poz.1193, Nr 113, poz.1207, Nr 126, poz.1382, 1383 i 1384, Nr 128, poz.1407, z 2002r. Nr 113, poz.984, z 2003r. Nr 45, poz.391, Nr 124, poz. 1151i 1152 , Nr 171,poz.1663,Nr 213 , poz.2081 i  Nr 223, poz. 2215 , z 2004r. Nr 210 , poz.1235 ,Nr 273,poz. 2703).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b/>
          <w:bCs/>
          <w:szCs w:val="24"/>
        </w:rPr>
        <w:tab/>
        <w:t xml:space="preserve">  §1. </w:t>
      </w:r>
      <w:r>
        <w:rPr>
          <w:szCs w:val="24"/>
        </w:rPr>
        <w:t xml:space="preserve">W  Statucie SP ZOZu  stanowiącym załącznik do uchwały Nr  XXV/235/04  Rady  Miejskiej     w   Głownie    z    dnia    30.12.2004 r. ,, w   sprawie  :   zatwierdzenia    Statutu Samodzielnego   Publicznego   Zakładu   Opieki   Zdrowotnej   w   Głownie”   zatwierdza  </w:t>
        <w:br/>
        <w:t>się następujące zmian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rPr>
          <w:szCs w:val="24"/>
        </w:rPr>
      </w:pPr>
      <w:r>
        <w:rPr>
          <w:szCs w:val="24"/>
        </w:rPr>
        <w:t>W §6. ust.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0" w:leader="none"/>
        </w:tabs>
        <w:rPr>
          <w:szCs w:val="24"/>
        </w:rPr>
      </w:pPr>
      <w:r>
        <w:rPr>
          <w:szCs w:val="24"/>
        </w:rPr>
        <w:t>w tirecie 7 dodaje się wyrazy:</w:t>
      </w:r>
    </w:p>
    <w:p>
      <w:pPr>
        <w:pStyle w:val="TextBody"/>
        <w:tabs>
          <w:tab w:val="clear" w:pos="708"/>
          <w:tab w:val="left" w:pos="600" w:leader="none"/>
        </w:tabs>
        <w:ind w:left="1440" w:hanging="0"/>
        <w:rPr>
          <w:szCs w:val="24"/>
        </w:rPr>
      </w:pPr>
      <w:r>
        <w:rPr>
          <w:szCs w:val="24"/>
        </w:rPr>
        <w:t>- zakład opiekuńczo - lecznicz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0" w:leader="none"/>
        </w:tabs>
        <w:rPr>
          <w:szCs w:val="24"/>
        </w:rPr>
      </w:pPr>
      <w:r>
        <w:rPr>
          <w:szCs w:val="24"/>
        </w:rPr>
        <w:t>dodaje się tiret 8 w brzmieniu :</w:t>
      </w:r>
    </w:p>
    <w:p>
      <w:pPr>
        <w:pStyle w:val="TextBody"/>
        <w:tabs>
          <w:tab w:val="clear" w:pos="708"/>
          <w:tab w:val="left" w:pos="600" w:leader="none"/>
        </w:tabs>
        <w:ind w:left="1440" w:hanging="0"/>
        <w:rPr>
          <w:szCs w:val="24"/>
        </w:rPr>
      </w:pPr>
      <w:r>
        <w:rPr>
          <w:szCs w:val="24"/>
        </w:rPr>
        <w:t>- dzieci przeznaczonych do adopcji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  <w:t xml:space="preserve">W §9. ust. 2 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  <w:t>w tirecie 7 dodaje się wyrazy 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ind w:left="1440" w:hanging="0"/>
        <w:rPr>
          <w:szCs w:val="24"/>
        </w:rPr>
      </w:pPr>
      <w:r>
        <w:rPr>
          <w:szCs w:val="24"/>
        </w:rPr>
        <w:t>- zakład opiekuńczo-lecznicz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  <w:t>dodaje się tiret 12 w  brzmieniu 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ind w:left="1440" w:hanging="0"/>
        <w:rPr>
          <w:szCs w:val="24"/>
        </w:rPr>
      </w:pPr>
      <w:r>
        <w:rPr>
          <w:szCs w:val="24"/>
        </w:rPr>
        <w:t>-oddział dla dzieci przeznaczonych do adopcji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>
          <w:szCs w:val="24"/>
        </w:rPr>
        <w:tab/>
        <w:t xml:space="preserve">      </w:t>
      </w:r>
      <w:r>
        <w:rPr>
          <w:b/>
          <w:bCs/>
          <w:szCs w:val="24"/>
        </w:rPr>
        <w:t>§2</w:t>
      </w:r>
      <w:r>
        <w:rPr>
          <w:szCs w:val="24"/>
        </w:rPr>
        <w:t xml:space="preserve">. Pozostałe     postanowienia     Statutu        SP ZOZu       stanowiące  załącznik   </w:t>
        <w:br/>
        <w:t>do  uchwały    Nr XXV/235/04     Rady    Miejskiej     w     Głownie    z       dnia      30.12.2004r. „ w sprawie: zatwierdzenia Statutu   Samodzielnego   Publicznego    Zakładu     Opieki     Zdrowotnej    w     Głownie” nie  ulegają  zmianie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§3.</w:t>
      </w:r>
      <w:r>
        <w:rPr>
          <w:szCs w:val="24"/>
        </w:rPr>
        <w:t xml:space="preserve"> Wykonanie uchwały powierza się Burmistrzowi Głowna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bCs/>
          <w:szCs w:val="24"/>
        </w:rPr>
        <w:tab/>
        <w:t xml:space="preserve">        §4.</w:t>
      </w:r>
      <w:r>
        <w:rPr>
          <w:szCs w:val="24"/>
        </w:rPr>
        <w:t xml:space="preserve"> Uchwała     wchodzi     w   życie    z   dniem    podjęcia    za    wyjątkiem   zmian     zawartych   w   §1. ust. 1   litera   a  i   ust.  2  litera  a  niniejszej   uchwały  ,  które    wchodzą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>
          <w:szCs w:val="24"/>
        </w:rPr>
      </w:pPr>
      <w:r>
        <w:rPr>
          <w:szCs w:val="24"/>
        </w:rPr>
        <w:t>w życie z dniem 01.01.2006r. i podlega  ogłoszeniu   zgodnie z  obowiązującymi  przepisa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8:00Z</dcterms:created>
  <dc:creator>bartek</dc:creator>
  <dc:description/>
  <dc:language>en-US</dc:language>
  <cp:lastModifiedBy>bartek</cp:lastModifiedBy>
  <dcterms:modified xsi:type="dcterms:W3CDTF">2012-03-07T09:58:00Z</dcterms:modified>
  <cp:revision>2</cp:revision>
  <dc:subject/>
  <dc:title>UCHWAŁA NR XXVII/242/05</dc:title>
</cp:coreProperties>
</file>