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UCHWAŁA NR XXX/282/0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MIEJSKIEJ W GŁOW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9 kwietnia 2005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:  wyrażenia  zgody   na   wynajęcie  części   pomieszczenia   recepcji   Szpital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prowadzenie kiosk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a podstawie art. 18 ust.2 pkt.15 ustawy z dnia 8 marca 1990r. „o samorządzie gminnym” (t.j. Dz.U. z 2001r. Nr 142, poz.1591, z 2002r. Nr 23, poz. 220, Nr 62, poz.558, </w:t>
        <w:br/>
        <w:t xml:space="preserve">Nr 113, poz.984,Nr 153 poz.1271, Nr 214, poz.1806, z 2003r. Nr 80, poz.717, Nr 162, </w:t>
        <w:br/>
        <w:t xml:space="preserve">poz. 1568, z 2004r. Nr 102, poz. 1055, Nr 116, poz. 1203, Nr 167, poz. 1759) oraz  art.53,ust.2  ustawy  z  dnia  30  sierpnia1991r. „o zakładach opieki zdrowotnej” (Dz.U. Nr 91 poz.408,z 1992r. Nr 63, poz.315, z 1994r. Nr 121, poz.591, z 1995r. Nr 138, poz.682, Nr 141, poz.692 ,z 1996r. Nr 24, poz.110 z 1997r. Nr 104, poz.661, Nr 121, poz.769 ,z 1998r. Nr 106, poz.668, Nr 117, poz.756 i Nr 162, poz.1115, z 1999r. Nr 28, poz.225 i 226 i Nr 84, poz. 935, z 2000r. Nr 3, poz.28, Nr 12, poz.136, Nr 43, poz.489, Nr 84, poz.948 i Nr 120,poz.1268 oraz z 2001r. Nr 5, poz.45, Nr 88, poz.961, Nr 100, poz.1083, Nr 111, poz.1193, Nr 113, poz.1207, Nr 126, poz.1382, 1383 i1384, Nr 128, poz.1407, z 2002r. Nr 113, poz.984, z 2003r. Nr 45, poz.391, Nr 124, poz.1151i 1152, Nr 171,poz.1663, Nr 213, poz.2081 i  Nr 223, poz. 2215, </w:t>
        <w:br/>
        <w:t>z 2004r.Nr 210, poz.1235).</w:t>
      </w:r>
      <w:r>
        <w:rPr>
          <w:b/>
          <w:bCs/>
          <w:sz w:val="24"/>
          <w:szCs w:val="24"/>
        </w:rPr>
        <w:t>Rada Miejska w Głownie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§1.</w:t>
      </w:r>
      <w:r>
        <w:rPr>
          <w:szCs w:val="24"/>
        </w:rPr>
        <w:t xml:space="preserve">  Wyraża  się  zgodę  na  wynajęcie  przez  SP  ZOZ  w  Głownie na okres  od 07.03.2005r.  do  06.03.2008r. części  pomieszczenia  recepcji Szpitala o powierzchni użytkowej 1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na prowadzenie kiosku przez  Firmę  P.P.H.U. ,,BARTEK”  z  siedzibą  w  Głownie  przy ul. Wojska Polskiego 32/34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§2.</w:t>
      </w:r>
      <w:r>
        <w:rPr>
          <w:sz w:val="24"/>
          <w:szCs w:val="24"/>
        </w:rPr>
        <w:t xml:space="preserve">   Wykonanie uchwały powierza się Burmistrzowi  Głow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§3.</w:t>
      </w:r>
      <w:r>
        <w:rPr>
          <w:szCs w:val="24"/>
        </w:rPr>
        <w:t xml:space="preserve">   Uchwała  wchodzi  w  życie  z  dniem  podjęcia i podlega ogłoszeniu zgodnie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z  obowiązującymi przepisami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51:00Z</dcterms:created>
  <dc:creator>bartek</dc:creator>
  <dc:description/>
  <dc:language>en-US</dc:language>
  <cp:lastModifiedBy>bartek</cp:lastModifiedBy>
  <dcterms:modified xsi:type="dcterms:W3CDTF">2012-03-07T09:51:00Z</dcterms:modified>
  <cp:revision>2</cp:revision>
  <dc:subject/>
  <dc:title>UCHWAŁA NR XXVII/242/05</dc:title>
</cp:coreProperties>
</file>