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UCHWAŁA NR XXX/281/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9 kwietnia 2005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 sprawie:  nie   przyjęcia    sprawozdania    finansowego   Samodzielnego   Publiczn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ładu  Opieki  Zdrowotnej  w  Głownie  za  rok  20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8"/>
        <w:rPr>
          <w:sz w:val="24"/>
          <w:szCs w:val="24"/>
        </w:rPr>
      </w:pPr>
      <w:r>
        <w:rPr>
          <w:sz w:val="24"/>
          <w:szCs w:val="24"/>
        </w:rPr>
        <w:t>Na  podstawie   art. 18 ust.1  z  dnia  8  marca 1990r. o  samorządzie  gminnym ( t.j.  Dz. U. z 2001r. Nr 142, poz.1591, z 2002r. Nr 23, poz. 220, Nr 62, poz.558, Nr113, poz.984,Nr 153, poz.1271, Nr 214, poz.1806 z 2003r.,Nr 80, poz.717, Nr 162, poz. 1568,</w:t>
        <w:br/>
        <w:t xml:space="preserve">z 2004r. Nr 102, poz. 1055, Nr 116, poz. 1203; Nr 167, poz. 1759), oraz art.67,ust.1 ustawy </w:t>
        <w:br/>
        <w:t xml:space="preserve">z dnia 30 sierpnia 1991r. „o zakładach opieki zdrowotnej” (Dz.U. Nr 91 poz.408,z 1992r. </w:t>
        <w:br/>
        <w:t xml:space="preserve">Nr 63, poz.315,  z 1994r. Nr 121, poz.591, z 1995r. Nr 138, poz.682, z 1996r. Nr 24, poz.110 ,z 1997r. Nr 104, poz.661 Nr 121, poz.769 i Nr 158, poz.1041, z 1998r. Nr 106, poz.668, Nr117, poz.756 i Nr 162, poz.1115, z 1999r. Nr 28, poz.225 i 226 i Nr 84, poz. 935, z 2000r. Nr 3, poz.28, Nr 12, poz.136, Nr 43, poz.489, Nr 84, poz.948, Nr 114, poz.1193 </w:t>
        <w:br/>
        <w:t xml:space="preserve">i Nr 120,poz.1268 oraz z 2001r. Nr 5, poz.45, Nr 88, poz.961, Nr 100, poz.1083, Nr 111, poz.1193, Nr 113, poz.1207, Nr 126, poz.1382, 1383 i 1384, Nr 128, poz.1407, z 2002r. </w:t>
        <w:br/>
        <w:t xml:space="preserve">Nr 113, poz.984, z 2003r. Nr 45, poz.391, Nr 124, poz. 1151, Nr 223, poz. 2215, z 2004r. </w:t>
        <w:br/>
        <w:t xml:space="preserve">Nr 210, poz. 1235) </w:t>
      </w:r>
      <w:r>
        <w:rPr>
          <w:b/>
          <w:bCs/>
          <w:sz w:val="24"/>
          <w:szCs w:val="24"/>
        </w:rPr>
        <w:t xml:space="preserve">Rada Miejska w Głownie uchwala, co następuje: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§1.</w:t>
      </w:r>
      <w:r>
        <w:rPr>
          <w:szCs w:val="24"/>
        </w:rPr>
        <w:t xml:space="preserve">   Nie przyjmuje się sprawozdania finansowego za  rok 2004  Samodzielnego  Publicznego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kładu  Opieki  Zdrowotnej  w  Głownie, stanowiący  załącznik  do niniejszej uchwał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  Wykonanie uchwały powierza się Burmistrzowi  Głow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  Uchwała   wchodzi   w   życie   z   dniem   podjęcia   i   podlega   ogłoszeniu   zgod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  obowiązującymi  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5:00Z</dcterms:created>
  <dc:creator>bartek</dc:creator>
  <dc:description/>
  <dc:language>en-US</dc:language>
  <cp:lastModifiedBy>bartek</cp:lastModifiedBy>
  <dcterms:modified xsi:type="dcterms:W3CDTF">2012-03-07T09:45:00Z</dcterms:modified>
  <cp:revision>2</cp:revision>
  <dc:subject/>
  <dc:title>UCHWAŁA NR XXVII/242/05</dc:title>
</cp:coreProperties>
</file>