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UCHWAŁA NR XXX/277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aciągnięcia pożyczki z Wojewódzkiego  Funduszu Ochrony Środowiska i Gospodarki Wodnej w Łodzi na realizację zadania inwestycyjn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18 ust. 2 pkt. 9 lit c oraz 58 ustawy z dnia 8 marca 1990r. </w:t>
        <w:br/>
        <w:t xml:space="preserve">o samorządzie gminnym (t.j. Dz.U. z 2001r. nr 142 poz. 1591 z 2002r. Nr 23 poz. 220, Nr 62 poz. 558, Nr 113 poz. 984, Nr 153 poz. 1271, Nr 214 poz. 1806; z 2003r. Nr 80 poz. 717, Nr 162 poz. 1568; z 2004r. Nr 102 poz. 1055, Nr 116 poz. 1203, Nr 167 poz. 1759) i na podstawie art. 133 ust. 1a ustawy z dnia 26 listopada 1998r. o finansach publicznych </w:t>
        <w:br/>
        <w:t xml:space="preserve">(Dz. U. z 2003 r. Nr 15 poz. 148, Nr 45, poz. 391, Nr 65, poz. 594, Nr 96, </w:t>
        <w:br/>
        <w:t xml:space="preserve">poz. 874, Nr 166, poz. 1611, Nr 189, poz. 1851; z 2004 r. Nr 19, poz. 177, Nr 93, poz. 890, </w:t>
        <w:br/>
        <w:t>Nr 121, poz. 1264, Nr 123, poz. 1291, Nr 210, poz. 2135, Nr 273, poz. 2703; z 2005 r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Nr 14 poz. 114) </w:t>
      </w:r>
      <w:r>
        <w:rPr>
          <w:b/>
          <w:bCs/>
          <w:sz w:val="24"/>
          <w:szCs w:val="24"/>
        </w:rPr>
        <w:t>Rada Miejska w Głownie uchwala co następ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ostanawia zaciągnąć pożyczkę z Wojewódzkiego Funduszu Ochrony Środowiska i Gospodarki Wodnej w Łodzi w wysokości 171.000zł słownie: </w:t>
        <w:br/>
        <w:t xml:space="preserve">sto siedemdziesiąt jeden tysięcy złotych na dofinansowanie realizacji zadania inwestycyjnego </w:t>
        <w:br/>
        <w:t>„Budowa kanalizacji sanitarnej w ulicach Konarskiego i Wiejskiej w Głown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Źródłem pokrycia zobowiązania będą dochody uzyskane z podatku </w:t>
        <w:br/>
        <w:t>od nieruch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bezpieczeniem do umowy pożyczki jest weksel własny i gwarancja bankowa, do podpisu których upoważnia się Burmistrza Gł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§4 .</w:t>
      </w:r>
      <w:r>
        <w:rPr>
          <w:sz w:val="24"/>
          <w:szCs w:val="24"/>
        </w:rPr>
        <w:t>Wykonanie uchwały powierza się Burmistrzowi Głow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§5 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9:00Z</dcterms:created>
  <dc:creator>bartek</dc:creator>
  <dc:description/>
  <dc:language>en-US</dc:language>
  <cp:lastModifiedBy>bartek</cp:lastModifiedBy>
  <dcterms:modified xsi:type="dcterms:W3CDTF">2012-03-07T09:19:00Z</dcterms:modified>
  <cp:revision>2</cp:revision>
  <dc:subject/>
  <dc:title>UCHWAŁA NR XXVII/242/05</dc:title>
</cp:coreProperties>
</file>