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UCHWAŁA NR XXX/275/0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EJSKIEJ W GŁOW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9 kwietnia 2005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: zgłoszenia Pana Wojciecha Brzeskiego – Burmistrza Głowna jako kandydata Miasta Głowna na członka Powiatowej Rady Zatrudnienie w Zgierzu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Na podstawie art. 18 ust. 1 ustawy z dnia 8 marca 1990r. o samorządzie gminnym </w:t>
        <w:br/>
        <w:t xml:space="preserve">(t.j. Dz.U. z 2001r. nr 142 poz. 1591 z 2002r. Nr 23 poz. 220, Nr 62 poz. 558, Nr 113 </w:t>
        <w:br/>
        <w:t xml:space="preserve">poz. 984, Nr 153 poz. 1271, Nr 214 poz. 1806; z 2003r. Nr 80 poz. 717, Nr 162 poz. 1568; </w:t>
        <w:br/>
        <w:t>z 2004r. Nr 102 poz. 1055, Nr 116 poz. 1203, Nr 167 poz. 1759) w związku z art. 23 ust. 3i 4 ustawy z dnia 20 kwietnia 2004r. o promocji zatrudnienia i instytucjach rynku pracy</w:t>
      </w:r>
      <w:r>
        <w:rPr>
          <w:sz w:val="24"/>
          <w:szCs w:val="24"/>
          <w:vertAlign w:val="superscript"/>
        </w:rPr>
        <w:t>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z. U. Nr 99, poz. 1001, Nr 273, poz. 2703) </w:t>
      </w:r>
      <w:r>
        <w:rPr>
          <w:b/>
          <w:bCs/>
          <w:sz w:val="24"/>
          <w:szCs w:val="24"/>
        </w:rPr>
        <w:t>Rada Miejska w Głownie uchwala,</w:t>
        <w:br/>
        <w:t>co następuj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Zgłasza się Pana Wojciecha Brzeskiego – Burmistrza Głowna jako kandydata Miasta Głowna na członka Powiatowej Rady Zatrudnienia w Zgierz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.Wykonanie uchwały powierza się Burmistrzowi Głow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04:00Z</dcterms:created>
  <dc:creator>bartek</dc:creator>
  <dc:description/>
  <dc:language>en-US</dc:language>
  <cp:lastModifiedBy>bartek</cp:lastModifiedBy>
  <dcterms:modified xsi:type="dcterms:W3CDTF">2012-03-07T09:04:00Z</dcterms:modified>
  <cp:revision>2</cp:revision>
  <dc:subject/>
  <dc:title>UCHWAŁA NR XXVII/242/05</dc:title>
</cp:coreProperties>
</file>