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UCHWAŁA NR XXX/274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 w budżecie  Miasta Głowna na rok 2005</w:t>
      </w:r>
    </w:p>
    <w:p>
      <w:pPr>
        <w:pStyle w:val="TextBodyIndent"/>
        <w:overflowPunct w:val="false"/>
        <w:autoSpaceDE w:val="false"/>
        <w:spacing w:before="0" w:after="0"/>
        <w:ind w:left="283" w:firstLine="708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overflowPunct w:val="false"/>
        <w:autoSpaceDE w:val="false"/>
        <w:spacing w:before="0" w:after="0"/>
        <w:ind w:left="283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r. o samorządzie gminnym (t.j. Dz. U. z 2001r. Nr 142 poz. 1591, z 2002r. Nr 23 poz. 220; Nr 62 poz. 558, 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r 113 poz. 984, Nr 153 poz. 1271, Nr 214 poz. 1806, z 2003r. Nr 80 poz. 717, Nr 162 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4"/>
          <w:szCs w:val="24"/>
        </w:rPr>
        <w:t xml:space="preserve">poz. 1568; z 2004r. Nr 102 poz. 1055, Nr 116 poz. 1203, Nr 167 poz. 1759 ) oraz art. 109 ustawy z dnia 26 listopada 1998r. o finansach publicznych (t.j. Dz. U. z 2003r. Nr 15 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z. 148, Nr 45 poz. 391, Nr.65 poz.594, Nr 96 poz. 874, Nr 166 poz. 1611, Nr 189 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z. 1851, z 2004r. Nr19 poz. 177, Nr 93 poz. 890 Nr 123 poz. 1291, Nr 210 poz. 2135, 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r 273 poz. 2703; z 2005r. Nr 14 poz. 114 )</w:t>
      </w:r>
      <w:r>
        <w:rPr>
          <w:b/>
          <w:bCs/>
          <w:sz w:val="24"/>
          <w:szCs w:val="24"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>. Dokonuje się zmian w budżecie Miasta Głowna na rok 2005 polegających na przeniesieniu wydatków między działami, rozdziałami i paragrafami o kwotę 173.00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: sto siedemdziesiąt trzy tysiące złotych), zgodnie z załącznikiem nr 1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 xml:space="preserve">. Dokonuje się zmian w planie rzeczowym inwestycji na 2005 rok zgodnie z załącznikiem nr 2 do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>.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 i podlega ogłoszeniu zgod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XXX/274/05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w Głownie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9 kwietnia 200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0"/>
        <w:gridCol w:w="3452"/>
        <w:gridCol w:w="1497"/>
        <w:gridCol w:w="15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zdział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graf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szczególnieni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iększ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niejszenie</w:t>
            </w:r>
          </w:p>
        </w:tc>
      </w:tr>
      <w:tr>
        <w:trPr>
          <w:trHeight w:val="163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9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9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16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01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5023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00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00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inwestycyjne jednost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żetowych ( modernizacja ulicy Zgierskiej od ulicy Bielawski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mostu na rzece Mrodze wraz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mianą chodników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ansport i łącz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  <w:u w:val="single"/>
              </w:rPr>
              <w:t>Drogi publiczne gm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inwestycyjne jednostek budżetowych ( budowa ulicy Konstytucji  3 Maja na odcin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ulicy Letniej do Kwiatowej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ansport i łącz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rogi publiczne powia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przekaza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powiatu na zadania bieżące realizowane na podstawie porozumień miedzy jednostkami samorządu terytorialnego - remont chod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wierzchni jezdni drogi powiatowej nr 5101E na odcinku od ul. Bielawskiej do mostu na rzece Mrod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rzędy Mias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inwestycyjne jednostek budżetowych ( wykonanie projektu rewitalizacji Pałacu Jabłońskich przy ul. Łowickiej ( muzeum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ospodarka ściekowa i ochrona wó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inwestycyjne jednostek budżetowych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projektu kanalizacji w  ul. Wyszyńskiego  na odcinku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od ul. Prawej do ul.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Skokowskiego zmniejszenie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o 13.500 z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anie projektu kanalizacji sanitarnej w ul. Kasprzaka, Pl. Kazimierza      i części ul. Dolnej zmniejszenie o 17.500 z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wykonanie projektu kanalizacji sanitarnej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ul. 11-go Listopada od Żwirki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do ul. Dworskiej zmniejszenie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 8.500 z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projektu kanalizacji sanitarnej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w ul. 18-go Stycznia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mniejszenie o 14.000 z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wykonanie projektu kanalizacji sanitarnej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w ul. Prawej zmniejszenie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 9.500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Gospodarka komunalna i ochrona środowiska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ospodarka ściekowa i ochrona wód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0 0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0 00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u w:val="single"/>
              </w:rPr>
              <w:t>8 00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8 00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00 0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 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0 0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 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3 0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3 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9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015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inwestycyjne jednostek budżetowych ( budowa kanalizacj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ul. Konarskiego i Wiejskiej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ospodarka komunalna i ochrona 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świetlenie ulic, placów i dró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inwestycyjne jednostek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 ( wykonanie zasilenia energetycznego terenu przy ulicy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Zgierskiej 8/10  )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u w:val="single"/>
              </w:rPr>
              <w:t>25 0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.000</w:t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Uchwały Nr</w:t>
      </w:r>
      <w:r>
        <w:rPr>
          <w:b/>
          <w:bCs/>
          <w:sz w:val="24"/>
          <w:szCs w:val="24"/>
        </w:rPr>
        <w:t xml:space="preserve"> XXX/274/05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Głownie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</w:t>
      </w:r>
      <w:r>
        <w:rPr>
          <w:b/>
          <w:bCs/>
          <w:sz w:val="24"/>
          <w:szCs w:val="24"/>
        </w:rPr>
        <w:t>29 kwietnia 2005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 nakładów inwestycyjnych na 2005 ro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045"/>
        <w:gridCol w:w="1174"/>
        <w:gridCol w:w="3542"/>
        <w:gridCol w:w="1534"/>
      </w:tblGrid>
      <w:tr>
        <w:trPr>
          <w:trHeight w:val="5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zia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zadania inwestycyjn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kłady gminy ogółem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owa nawierzchni ulicy Wigu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owa ulicy Skręt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nie projektu zagospodarowanie Placu Wolnośc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00</w:t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gospodarowanie terenu wokół zalewu Mrożyczka – I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.000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owa ulicy Konstytucji 3 Maja na odcinku od ulicy Letniej do Kwiat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90.000 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gospodarowanie parkingu przy drodze krajowej nr 14, przy tzw. „Górce Kapusty”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owa ulicy Śląskiej i ul. Limanowskiego na odcinku od ulicy Piątkowskiej do ulicy Okrze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9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gospodarowanie nieruchomości zlokalizowanej przy ul. Kościuszki 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nie rewitalizacji Pałacu Jabłońskich przy ul. Łowicki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muzeum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30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miana źródła ciepła w budynku Urzędu Miejski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 ul. Sikorskiego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5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ernizacja sieci komputerowej oraz</w:t>
            </w:r>
          </w:p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ieszczenia serwerowego w U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budowa budynku TKKF Expandor</w:t>
            </w:r>
          </w:p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  ul. Łowickiej 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1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tworzenie siedziby gminnego zespołu</w:t>
            </w:r>
          </w:p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gowa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10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momodernizacja Gimnazjum Miejskiego – wymiana źródła ciepł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owa kotłowni w Miejskim Przedszkolu nr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56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04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nie audytów energetycznych dla przedszkoli miejskich i Szkoły Podstawowej nr 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mont świetlików SP 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.0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1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budowa i modernizacja budynków SP-ZOZ oraz zakup sprzętu medycznego w celu utworzenia centrum usług medycznych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owa kanalizacji w ul. Konarskiego</w:t>
            </w:r>
          </w:p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Wiej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8.00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udowa kanalizacji sanitarnej w ulicy Sikorskiego w mieście Głow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 dzielnicy Osiny wraz z wymianą </w:t>
            </w:r>
          </w:p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odociągu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.070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onanie projektu kanaliz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ul. Solskiego od posesji nr 1 do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az wodociągu na całej długości ulicy z odtworzeniem nawierzchn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udowa kanalizacji sanitarnej wra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 przykanalikami w ul. Targowej – </w:t>
            </w:r>
          </w:p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 etap z odtworzeniem nawierzchn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0.0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onanie projektu kanalizacji sanitarnej w ul. Wyszyńskiego, </w:t>
            </w:r>
          </w:p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odcinku od ul. Prawej do ul. Skokowskieg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00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onanie projektu sieci kanalizacji sanitarnej w ul. Kasprzak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. Kazimierza, i części ul. Doln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nie projektu sieci wodociągowej w ul. Swobod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konanie projektu kanalizacji sanitarnej w ul. 11-go Listopada </w:t>
            </w:r>
          </w:p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 ul. Żwirki do ul. Dworski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8.500 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nie inwentaryzacji kanalizacji deszczowej na terenie mias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nie projektu kanalizacji sanitarnej w ul. 18-go styczni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5.000 </w:t>
            </w:r>
          </w:p>
        </w:tc>
      </w:tr>
      <w:tr>
        <w:trPr>
          <w:trHeight w:val="53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nie projektu kanalizacji sanitarnej w ul. Pra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.500 </w:t>
            </w:r>
          </w:p>
        </w:tc>
      </w:tr>
      <w:tr>
        <w:trPr>
          <w:trHeight w:val="656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nie projektu kanalizacji sanitarnej w ul. Spacerowa, Zacisz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. 000 </w:t>
            </w:r>
          </w:p>
        </w:tc>
      </w:tr>
      <w:tr>
        <w:trPr>
          <w:trHeight w:val="478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2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kultywacja składowiska odpadów komunalnych w Ziewanicach – I etap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.000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nie zasilania energetycznego terenu przy ulicy Zgierskiej 8/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5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nie projektu przebudowy linii energetycznej w ul. Tuwim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     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udowa Miejskiej Hal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portowo-Widowiskowej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80.000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01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dernizacja stadion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zy ul. Kopernika 3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7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727.0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6:00Z</dcterms:created>
  <dc:creator>bartek</dc:creator>
  <dc:description/>
  <dc:language>en-US</dc:language>
  <cp:lastModifiedBy>bartek</cp:lastModifiedBy>
  <dcterms:modified xsi:type="dcterms:W3CDTF">2012-03-07T08:56:00Z</dcterms:modified>
  <cp:revision>2</cp:revision>
  <dc:subject/>
  <dc:title>UCHWAŁA NR XXVII/242/05</dc:title>
</cp:coreProperties>
</file>