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UCHWAŁA NR XXX/273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kwietni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w sprawie: powołania Sekretarza Miasta Głow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awie art. 18 ust.2 pkt.3 ustawy z dnia 8 marca 1990 r. o samorządzie gminnym  (t. j. Dz. U. z 2001 r. Nr 142, poz.1591;  z 2002 r. Nr 23, poz.220, Nr 62, poz.558, Nr 113, poz. 984, Nr 153, poz. 1271, Nr 214, poz.1806; z 2003 r. Nr 80, poz.717, Nr 162,  poz. 1568;  z 2004 r. Nr 102, poz.1055, Nr 116, poz. 203, Nr 167, poz.1759) </w:t>
        <w:br/>
      </w:r>
      <w:r>
        <w:rPr>
          <w:b/>
          <w:bCs/>
          <w:sz w:val="24"/>
          <w:szCs w:val="24"/>
        </w:rPr>
        <w:t>Rada  Miejska w Głownie  uchwala, co 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§ 1.   </w:t>
      </w:r>
      <w:r>
        <w:rPr>
          <w:sz w:val="24"/>
          <w:szCs w:val="24"/>
        </w:rPr>
        <w:t>Powołuje się Pana Andrzeja Mazura na stanowisko Sekretarza Miasta Głow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§ 2. 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§ 3.  </w:t>
      </w:r>
      <w:r>
        <w:rPr>
          <w:sz w:val="24"/>
          <w:szCs w:val="24"/>
        </w:rPr>
        <w:t xml:space="preserve">Uchwała wchodzi w życie z dniem podjęcia z mocą obowiązu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dnia 1 maja 2005 r. i podlega ogłoszeniu zgodnie 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9:00Z</dcterms:created>
  <dc:creator>bartek</dc:creator>
  <dc:description/>
  <dc:language>en-US</dc:language>
  <cp:lastModifiedBy>bartek</cp:lastModifiedBy>
  <dcterms:modified xsi:type="dcterms:W3CDTF">2012-03-07T08:49:00Z</dcterms:modified>
  <cp:revision>2</cp:revision>
  <dc:subject/>
  <dc:title>UCHWAŁA NR XXVII/242/05</dc:title>
</cp:coreProperties>
</file>