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UCHWAŁA NR XXX/272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w sprawi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wołania Sekretarza Miasta Głow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2 pkt.3 ustawy z dnia 8 marca 1990 r. o samorządzie gminnym (t .j.  Dz. U. z 2001 r. Nr 142, poz.1591;  z 2002 r. Nr 23, poz.220, Nr 62, poz.558, Nr 113, poz. 984, Nr 153, poz. 1271, Nr 214, poz.1806; z 2003 r. Nr 80, poz.717, Nr 162,  poz. 1568;  z 2004 r. Nr 102, poz. 1055, Nr 116, poz.1203, Nr 167, poz.1759)                                        </w:t>
      </w:r>
      <w:r>
        <w:rPr>
          <w:b/>
          <w:bCs/>
          <w:sz w:val="24"/>
          <w:szCs w:val="24"/>
        </w:rPr>
        <w:t>Rada  Miejska  w  Głownie  uchwala,   co 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§ 1.  Odwołuje się Pana  Leszka Arkuszyńskiego ze  stanowiska  Sekretarza Miasta  </w:t>
        <w:tab/>
        <w:t xml:space="preserve">         Głow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§ 2. 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§ 3.  </w:t>
      </w:r>
      <w:r>
        <w:rPr>
          <w:sz w:val="24"/>
          <w:szCs w:val="24"/>
        </w:rPr>
        <w:t>Uchwała wchodzi w życie z dniem podjęcia z mocą  obowiązująca od d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kwietnia 2005 r.  i podlega ogłoszeniu 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1:00Z</dcterms:created>
  <dc:creator>bartek</dc:creator>
  <dc:description/>
  <dc:language>en-US</dc:language>
  <cp:lastModifiedBy>bartek</cp:lastModifiedBy>
  <dcterms:modified xsi:type="dcterms:W3CDTF">2012-03-07T08:41:00Z</dcterms:modified>
  <cp:revision>2</cp:revision>
  <dc:subject/>
  <dc:title>UCHWAŁA NR XXVII/242/05</dc:title>
</cp:coreProperties>
</file>