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UCHWAŁA NR XXX/271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udzielenia Burmistrzowi Głowna absolutorium z wykonania budżetu Miasta Głowna za 2004 ro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4 ustawy z dnia 8 marca 1990r. o samorządzie gminnym (t.j. Dz.U. z 2001r. nr 142 poz. 1591 z 2002r. Nr 23 poz. 220, Nr 62 poz. 558,                Nr 113 poz. 984, Nr 153 poz. 1271, Nr 214 poz. 1806; z 2003r. Nr 80 poz. 717, Nr 162               poz. 1568; z 2004r. Nr 102 poz. 1055, Nr 116 poz. 1203, Nr 167 poz. 1759) i art. 136 ust. 2 ustawy z dnia 26 listopada 1998r. o finansach publicznych (t.j. Dz.U. z 2003r. Nr 15 poz. 148, Nr 45 poz. 391, Nr 65 poz. 594, Nr 96 poz. 874, Nr 166 poz. 1611, Nr 189 poz. 1851, z 2004r. Nr 19 poz. 177, Nr 93 poz. 890, Nr 121 poz. 1264, Nr 123 poz. 1291, Nr 210, poz. 2135,             Nr 273, poz. 2703,z 2005r. Nr 14, poz. 114) </w:t>
      </w:r>
      <w:r>
        <w:rPr>
          <w:b/>
          <w:bCs/>
          <w:sz w:val="24"/>
          <w:szCs w:val="24"/>
        </w:rPr>
        <w:t>Rada Miejska w Głownie uchwala,                        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o rozpatrzeniu i przyjęciu sprawozdania z wykonania budżetu Miasta Głowna </w:t>
        <w:br/>
        <w:t>za 2004 rok udziela się Burmistrzowi Głowna absolutorium z tytułu wykonania budżetu Miasta Głowna za rok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podlega ogłoszeniu zgodnie z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2:00Z</dcterms:created>
  <dc:creator>bartek</dc:creator>
  <dc:description/>
  <dc:language>en-US</dc:language>
  <cp:lastModifiedBy>bartek</cp:lastModifiedBy>
  <dcterms:modified xsi:type="dcterms:W3CDTF">2012-03-07T08:32:00Z</dcterms:modified>
  <cp:revision>2</cp:revision>
  <dc:subject/>
  <dc:title>UCHWAŁA NR XXVII/242/05</dc:title>
</cp:coreProperties>
</file>