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VIII/266/05</w:t>
      </w:r>
    </w:p>
    <w:p>
      <w:pPr>
        <w:pStyle w:val="Heading4"/>
        <w:jc w:val="center"/>
        <w:rPr/>
      </w:pPr>
      <w:r>
        <w:rPr/>
        <w:t>RADY MIEJSKIEJ W GŁOWNIE</w:t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30 marca 2005r.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ustalenia zasad sprzedaży na rzecz najemców samodzielnych lokali mieszkalnych, stanowiących własność Gminy Miasta Głowno”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18 ust.2 pkt 9 lit. „a” ustawy z dnia 8 marca 1990r.                             </w:t>
      </w:r>
      <w:r>
        <w:rPr>
          <w:iCs/>
          <w:sz w:val="24"/>
          <w:szCs w:val="24"/>
        </w:rPr>
        <w:t xml:space="preserve">o samorządzie gminnym (t.j.Dz.U. .z 2001r. Nr 142, poz.1591; z 2002r. Nr 23, poz.220, Nr 62, poz.558, Nr 113, poz.984, Nr 153, poz.1271, Nr 214, poz.1806; z 2003r. Nr 80, poz.717, Nr 162, poz.1568; z 2004r. Nr 102, poz.1055 i Nr 116, poz.1203) </w:t>
      </w:r>
      <w:r>
        <w:rPr>
          <w:sz w:val="24"/>
          <w:szCs w:val="24"/>
        </w:rPr>
        <w:t xml:space="preserve">oraz art.13 ust.1, art.28 ust.1, art.34 ust.1 pkt 3, art.37 ust.2 pkt 1, art.67 ust 1, 1a i 3, art.68 ust.1 pkt 7, ust.2 i 2a, art.70 ust.2 i 4, art.72 ust.1, 2 i 3 pkt 4 ustawy z dnia 21 sierpnia 1997r. </w:t>
      </w:r>
      <w:r>
        <w:rPr>
          <w:iCs/>
          <w:sz w:val="24"/>
          <w:szCs w:val="24"/>
        </w:rPr>
        <w:t xml:space="preserve">“o gospodarce nieruchomościami” (Dz.U. z 2004r. Nr 261, poz.2603, Nr 281, poz.2782)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ozdział 1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stanowienia ogól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Uchwała określa zasady sprzedaży, na rzecz najemców, samodzielnych lokali mieszkalnych stanowiących własność Gminy Miasta Głown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Ilekroć w uchwale jest mowa o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  <w:iCs/>
          <w:szCs w:val="24"/>
        </w:rPr>
        <w:t xml:space="preserve"> „</w:t>
      </w:r>
      <w:r>
        <w:rPr>
          <w:i/>
          <w:iCs/>
          <w:szCs w:val="24"/>
        </w:rPr>
        <w:t>lokalu mieszkalnym”</w:t>
      </w:r>
      <w:r>
        <w:rPr>
          <w:szCs w:val="24"/>
        </w:rPr>
        <w:t xml:space="preserve"> – należy przez to rozumieć samodzielny lokal mieszkalny odpowiadający wymaganiom przepisów ustawy z dnia 24 czerwca 1994r.</w:t>
      </w:r>
      <w:r>
        <w:rPr>
          <w:i/>
          <w:iCs/>
          <w:szCs w:val="24"/>
        </w:rPr>
        <w:t>”o własności lokali”(Dz.U. z 2000r.Nr 80, poz.903 – z późn.zm.</w:t>
      </w:r>
      <w:r>
        <w:rPr>
          <w:szCs w:val="24"/>
        </w:rPr>
        <w:t>)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i/>
          <w:iCs/>
          <w:szCs w:val="24"/>
        </w:rPr>
        <w:t xml:space="preserve"> „</w:t>
      </w:r>
      <w:r>
        <w:rPr>
          <w:i/>
          <w:iCs/>
          <w:szCs w:val="24"/>
        </w:rPr>
        <w:t xml:space="preserve">najemcy” </w:t>
      </w:r>
      <w:r>
        <w:rPr>
          <w:szCs w:val="24"/>
        </w:rPr>
        <w:t>– należy przez to rozumieć osobę, z którą najem został nawiązany na czas nieoznaczo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ozdział 2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Sprzedaż samodzielnych lokali mieszkalnych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zastrzeżeniem § 4, sprzedaży podlegają: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 samodzielne lokale mieszkalne znajdujące się w budynkach mieszkalnych stanowiących własność Gminy Miasta Głowno, w których została rozpoczęta sprzedaż lokali oraz                     w budynkach mieszkalnych,  które spełniają łącznie następujące kryteria: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kolidują z zamierzeniami urbanistycznymi wynikającymi z planu zagospodarowania przestrzennego i są przeznaczone do trwałego użyt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są przeznaczone do rozbiórki, kapitalnego remontu, przebudowy lub moderniz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an zużycia technicznego tych budynków nie przekracza 50%, chyba że wnioski                     o wykup lokali złoży, a następnie jednocześnie je wykupi 100% najemców z danego budyn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ostały wyłączone z użytkowani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Nabywca lokalu zobowiązany jest do złożenia oświadczenia o treści: „znany jest mi stan techniczny budynku i lokalu na dzień sprzedaży oraz mam świadomość, że jako współwłaściciel,   będę miał obowiązek ponoszenia udziału w kosztach remontu budyn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Sprzedaży nie podlegają lokale mieszkal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dane w najem na czas określony, jako lokale socjal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dane w najem, jako lokale zamienne na czas remontu lub modernizacji mieszkania poprzednio zajmowa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ytuowane w budynkach szkolnych, w budynkach stanowiących siedziby placówek oświatowych oraz budynkach użytkowanych przez inne jednostki organizacyjne mias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ytuowane w budynkach mieszkalnych, jeżeli od ich wybudowania, przebudowy, modernizacji lub dokonania kapitalnego remontu nie upłynęło 15 la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Pierwszeństwo w nabyciu lokali mieszkalnych określonych w § 3 w trybie bezprzetargowym, przysługuje najemcom posiadającym tytuł prawny do najmu lokalu na czas nieoznaczo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przedaż następuje na wniosek najemcy, który nie zalega, na rzecz miasta z opłatami związanymi z nabywanym lokalem mieszkal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nę lokalu mieszkalnego ustala się na podstawie wartości rynkowej określonej przez rzeczoznawcę majątkowego w wysokości nie niższej niż jego wartość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Na poczet ceny sprzedaży lokalu mieszkalnego, przed udzieleniem bonifikaty ustalonej zgodnie z § 7 i  § 8 niniejszej uchwały, zostanie zaliczona – udokumentowana przez najemcę -  zwaloryzowana kwota kaucji mieszkaniowej, chyba że najemca zrzeknie się dochodzenia jej zwrotu.</w:t>
      </w:r>
    </w:p>
    <w:p>
      <w:pPr>
        <w:pStyle w:val="TextBody"/>
        <w:rPr>
          <w:szCs w:val="24"/>
        </w:rPr>
      </w:pPr>
      <w:r>
        <w:rPr>
          <w:szCs w:val="24"/>
        </w:rPr>
        <w:t>W przypadku sporu co do wyliczenia wysokości kaucji, jej wielkość ustali są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3. W przypadku, jeżeli wspólnota mieszkaniowa, z której zbywany jest lokal, posiada jakiekolwiek zobowiązania finansowe, nabywca lokalu przejmuje część tego zobowiązania                 w udziale ustalonym w umowie sprzedaży przypadającym na nabywany lokal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7. </w:t>
      </w:r>
      <w:r>
        <w:rPr>
          <w:sz w:val="24"/>
          <w:szCs w:val="24"/>
        </w:rPr>
        <w:t xml:space="preserve">Od ceny sprzedaży lokalu mieszkalnego ustalonej zgodnie z treścią § 6 niniejszej uchwały </w:t>
      </w:r>
      <w:r>
        <w:rPr>
          <w:sz w:val="24"/>
          <w:szCs w:val="24"/>
          <w:u w:val="single"/>
        </w:rPr>
        <w:t xml:space="preserve">udziela się bonifikaty w wysokości: </w:t>
      </w:r>
      <w:r>
        <w:rPr>
          <w:b/>
          <w:bCs/>
          <w:sz w:val="24"/>
          <w:szCs w:val="24"/>
          <w:u w:val="single"/>
        </w:rPr>
        <w:t>80%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onifikata nie obejmuje ceny gruntu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kreślona w § 6 cena sprzedaży lokalu mieszkalnego, pomniejszona o kwotę bonifikaty określonej  w § 7, może być zapłacona jednorazowo albo w rata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2. Przy zapłacie określonej w ust.1 ceny jednorazowo, </w:t>
      </w:r>
      <w:r>
        <w:rPr>
          <w:sz w:val="24"/>
          <w:szCs w:val="24"/>
          <w:u w:val="single"/>
        </w:rPr>
        <w:t>udziela się bonifikaty                                  w wysokości  10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Przy zapłacie określonej w ust.1 ceny w ratach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a w ust.1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raty wraz z oprocentowaniem płatne będą w terminach rocznych przypadających odpowiednio na dzień zawarcia umowy sprzedaż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9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ozłożona na raty nie spłacona część określonej w § 8 ust.1 ceny sprzedaży,  podlega oprocentowaniu przy zastosowaniu zmiennej stopy procentowej równej rocznemu wskaźnikowi inflacji ogłaszanemu przez Prezesa G.U.S. w Dzienniku Urzędowym R.P. „Monitor Polski”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Wierzytelność gminy z tytułu nie spłaconej części ceny sprzedaży lokalu wraz                            z odsetkami podlega zabezpieczeniu hipotecznem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10. </w:t>
      </w:r>
      <w:r>
        <w:rPr>
          <w:sz w:val="24"/>
          <w:szCs w:val="24"/>
        </w:rPr>
        <w:t>Przepisy od § 3 do § 9 niniejszej uchwały stosuje się odpowiednio w odniesieniu                 do sprzedaży samodzielnych lokali mieszkalnych znajdujących się w domach wielolokalowych stanowiących współwłasność Gminy Miasta Głowno, o ile pozostali współwłaściciele złożą                w tej sprawie zgodny wniosek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11. </w:t>
      </w:r>
      <w:r>
        <w:rPr>
          <w:sz w:val="24"/>
          <w:szCs w:val="24"/>
        </w:rPr>
        <w:t>W przypadku zbycia lokalu mieszkalnego lub jego wykorzystania na cele niemieszkalne przed upływem 5 lat, licząc od dnia jego nabycia, nabywca lokalu zobowiązany jest do zwrotu kwoty równej udzielonej bonifikacie, po jej waloryzacji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12. </w:t>
      </w:r>
      <w:r>
        <w:rPr>
          <w:sz w:val="24"/>
          <w:szCs w:val="24"/>
        </w:rPr>
        <w:t>Przepis § 11 nie dotyczy zbycia lokalu mieszkalnego na rzecz osoby bliski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ozdział 3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zepisy dotyczące gruntów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13. </w:t>
      </w:r>
      <w:r>
        <w:rPr>
          <w:sz w:val="24"/>
          <w:szCs w:val="24"/>
        </w:rPr>
        <w:t>Sprzedaż lokali mieszkalnych następuje z jednoczesną sprzedażą lub oddaniem                      w użytkowanie wieczyste ułamkowej części grunt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76" w:hanging="916"/>
        <w:jc w:val="both"/>
        <w:rPr/>
      </w:pPr>
      <w:r>
        <w:rPr>
          <w:b/>
          <w:bCs/>
          <w:sz w:val="24"/>
          <w:szCs w:val="24"/>
        </w:rPr>
        <w:t xml:space="preserve">§ 14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oddanie w użytkowanie wieczyste ułamkowej części gruntu, pobiera się pierwszą opłatę i opłaty roczne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Stawka procentowa pierwszej opłaty przy sprzedaży lokalu mieszkalnego wynosi: 15%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 Pierwsza opłata podlega zapłacie nie później niż do dnia zawarcia umowy sprzedaży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 Stawka procentowa opłaty rocznej wynosi: 1%.</w:t>
      </w:r>
    </w:p>
    <w:p>
      <w:pPr>
        <w:pStyle w:val="Normal"/>
        <w:widowControl w:val="false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5.   Opłaty roczne wnosi się przez cały okres użytkowania wieczystego, w terminie do dnia 31 marca każdego roku, z góry za dany rok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ozdział 4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zepisy końcowe</w:t>
      </w:r>
    </w:p>
    <w:p>
      <w:pPr>
        <w:pStyle w:val="Normal"/>
        <w:widowControl w:val="false"/>
        <w:ind w:lef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 xml:space="preserve">§ 15. </w:t>
      </w:r>
      <w:r>
        <w:rPr>
          <w:sz w:val="24"/>
          <w:szCs w:val="24"/>
        </w:rPr>
        <w:t>Tracą moc :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327/LI/98 Rady Miejskiej w Głownie z dnia 8.04.98r. w sprawie określenia zasad zbywania lokali mieszkalnych stanowiących własność gmin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188/XXI/2000 Rady Miejskiej w Głownie z dnia 28.12.2000r. w sprawie zmiany Uchwały Nr 327/LI/98 Rady Miejskiej w Głownie z dnia 08.04.98r. „w sprawie określenia zasad zbywania lokali mieszkalnych stanowiących własność gminy”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4"/>
          <w:szCs w:val="24"/>
        </w:rPr>
        <w:t>§  16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4"/>
          <w:szCs w:val="24"/>
        </w:rPr>
        <w:t>§ 17.</w:t>
      </w:r>
      <w:r>
        <w:rPr>
          <w:sz w:val="24"/>
          <w:szCs w:val="24"/>
        </w:rPr>
        <w:t xml:space="preserve"> Uchwała wchodzi w życie po upływie 14 dni od dnia ogłoszenia w Dzienniku Urzędowym Województwa Łódz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0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6"/>
        </w:tabs>
        <w:ind w:left="1206" w:hanging="7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2:00Z</dcterms:created>
  <dc:creator>bartek</dc:creator>
  <dc:description/>
  <dc:language>en-US</dc:language>
  <cp:lastModifiedBy>bartek</cp:lastModifiedBy>
  <dcterms:modified xsi:type="dcterms:W3CDTF">2012-03-06T10:52:00Z</dcterms:modified>
  <cp:revision>2</cp:revision>
  <dc:subject/>
  <dc:title>UCHWAŁA NR XXVII/242/05</dc:title>
</cp:coreProperties>
</file>