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6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cen i opłat za korzystanie z wyżywienia w stołówkach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łach i przedszkolach prowadzonych przez Gminę Miasta Głow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 40 ust. 2 pkt. 4 ustawy z dnia 8 marca 1990r. o samorządzie gminnym (t.j. Dz. U. z 2001r. Nr 142, poz. 1591, z 2002r. Nr 23, poz. 220, Nr  62, poz. 558, Nr 113, poz. 984, Nr 153, poz. 1271 i Nr 214, poz. 1806, z 2003r. Nr 80, poz. 717 i Nr 162 poz. 1568, z 2004r. Nr 102, poz. 1055 i Nr 116, poz. 1203) oraz  § 10 ust. 2 pkt. 4 załącznika nr 1 do Rozporządzenia Ministra Edukacji Narodowej z dnia 21 maja 2001r. w sprawie ramowych statutów publicznego przedszkola oraz publicznych szkół (Dz. U. Nr 61, poz. 624, z 2002r. Nr10, poz. 96,  z 2003r. Nr146, poz. 1416,  z 2004r. Nr66, poz. 606  i  z 2005r. Nr10, poz. 7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ejska  w  Głownie  uchwala,  co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1.</w:t>
      </w:r>
      <w:r>
        <w:rPr>
          <w:sz w:val="24"/>
          <w:szCs w:val="24"/>
        </w:rPr>
        <w:t xml:space="preserve"> Ustala się opłatę ponoszoną przez pracowników szkół i przedszkoli </w:t>
        <w:br/>
        <w:t>za korzystanie z wyżywienia w stołówkach, w szkołach i przedszkolach prowadzonych przez       Gminę   Miasta   Głowno   w  wysokości   kosztów   zakupu   surowca  przeznaczonego           na  wyżywienie  i  kosztów  przygotowania  posił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Na koszt przygotowania posiłku składają się następujące składniki kosz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 wynagrodzenie kucha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 wynagrodzenie    intendenta    w    części    etatu    dotyczącego   spraw    związ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 przygotowaniem  posił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prądu,    wody,   gazu,    opału     i     innych     składników     kosztów      związ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  przygotowaniem  posiłków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szt przygotowania  posiłków   ustala  się   przyjmując   wyliczone  koszty  okreś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ust.2   i  dzieląc  je   przez   liczbę  wszystkich obiadów przygotowanych w stołów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kolnej lub przedszko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Wysokość opłat za posiłki ustala Dyrektor szkoły lub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6:00Z</dcterms:created>
  <dc:creator>bartek</dc:creator>
  <dc:description/>
  <dc:language>en-US</dc:language>
  <cp:lastModifiedBy>bartek</cp:lastModifiedBy>
  <dcterms:modified xsi:type="dcterms:W3CDTF">2012-03-06T10:46:00Z</dcterms:modified>
  <cp:revision>2</cp:revision>
  <dc:subject/>
  <dc:title>UCHWAŁA NR XXVII/242/05</dc:title>
</cp:coreProperties>
</file>