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CHWAŁA NR XXVIII/264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30 marc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w sprawie ustalenia regulaminu udzielania pomocy materialnej o charakterze</w:t>
      </w:r>
    </w:p>
    <w:p>
      <w:pPr>
        <w:pStyle w:val="Tekstpodstawowy2"/>
        <w:rPr>
          <w:szCs w:val="24"/>
        </w:rPr>
      </w:pPr>
      <w:r>
        <w:rPr>
          <w:szCs w:val="24"/>
        </w:rPr>
        <w:t>socjalnym dla uczniów zamieszkałych na terenie Gminy Miasta Głowno.”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Na podstawie art. 90 f ustawy z dnia 7 września 1991 roku o systemie oświaty (t.j. Dz. U. z 2004r. Nr 256, poz. 2572, Nr 273, poz. 2703 i Nr 281, poz. 2781 oraz z 2005r. Nr17, poz.141) i art.18 ust.2 pkt.14a  ustawy z dnia 8 marca 1990 roku o samorządzie gminnym (t.j. Dz. U. z 2001r. Nr142, poz. 1591, z 2002r. Nr 23, poz. 220, Nr 62, poz.558, Nr 113, poz. 984, Nr 153, poz. 1271 i Nr 214, poz.1806, z 2003r. Nr 80, poz. 717 i Nr 162, poz. 1568, z 2004r. Nr 102, poz. 1055 i Nr 116, poz. 1203) </w:t>
      </w:r>
      <w:r>
        <w:rPr>
          <w:b/>
          <w:sz w:val="24"/>
          <w:szCs w:val="24"/>
        </w:rPr>
        <w:t>Rada Miejska w Głownie uchwala, co następuje 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stala się regulamin udzielania pomocy materialnej o charakterze socjalnym dla uczniów zamieszkałych na terenie Gminy Miasta Głowno, kierując się celami pomocy materialnej  o  charakterze  socjalnym  stanowiący   załącznik   do 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>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podlega publikacji w Dzienniku Urzędowym Województwa  Łódzkiego i wchodzi w życie z dniem ogłoszenia z mocą obowiązującą od dnia 1 stycznia 2005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Załącznik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do Uchwały Nr XXVIII/264/05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ady Miejskiej w Głownie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z dnia 30 marca 2005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dzielania pomocy materialnej o charakterze socjalnym dla uczniów zamieszkałych na terenie Gminy Miasta Głowno, kierując się celami pomocy materialn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charakterze socjaln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Świadczeniami pomocy materialnej o charakterze socjalnym są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ypendium szkolne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iłek szkol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1. Wysokość świadczenia uzależniona jest o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ci dochodów na osobę w rodzini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enia  w  rodzinie  okoliczności,  o których mowa w art. 90 d ust.1 ustawy z d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września 1991 roku o systemie oświa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 potrzeb ucz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Kwota  miesięcznego  stypendium  szkolnego  stanowi  co najmniej   80%,  lecz  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ięcej  niż   200%   kwoty,   o  której   mowa  w  art. 6  ust. 2  pkt. 2  ustawy  z d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8 listopada 2003 roku o świadczeniach rodzin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Maksymalna  kwota  zasiłku  szkolnego  nie może  przekroczyć jednorazowo kwoty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tanowiącej pięciokrotność kwoty, o której mowa w art. 6 ust. 2 pkt 2 ustawy z d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8 listopada 2003 roku o świadczeniach rodzin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1. Formy udzielania świadczeni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rzeczowa o charakterze edukacyjnym, w tym w szczególności zakup podręczników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ęściowe lub całkowite pokrycie kosztów zakupu pomocy dydaktycznych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ktury szkolne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bory szkolne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ój gimnastyczny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łkowite lub częściowe pokrycie kosztów związanych z pobieraniem nauki poza miejscem zamieszkania (dotyczy uczniów szkół ponadgimnazjalnych i słuchaczy kolegiów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ęściowe pokrycie kosztów pobytu w bursach, internatach i akademikach (dotyczy uczniów szkół ponadgimnazjalnych i słuchaczy kolegiów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całkowite lub częściowe pokrycie kosztów udziału w zajęciach edukacyjnych, w tym wyrównawczych, wykraczających poza zajęcia realizowane w szkole w ramach planu nauczania, a także udziału w zajęciach edukacyjnych realizowanych poza szkołą,           w  szczególności   opłata   za   zajęcia,   podręczniki,   sprzęt    niezbędny    do   udział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zajęciach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e pieniężne,  w przypadkach szczególnie uzasadnio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Stypendium    szkolne    może   być   udzielone   w   jednej   lub   w   kilku  form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dnocześ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Tryb i sposób udzielania stypendium szkolneg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ór wniosku o przyznanie stypendium szkolnego określi Burmistrz Głown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i rozpatruje i opiniuje komisja powołana przez Burmistrza Głown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i po uzyskaniu opinii zostaną przekazane do akceptacji Burmistrza Głown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formy udzielania stypendium szkolnego i jego wysokość należy </w:t>
        <w:br/>
        <w:t>do Burmistrza Głowna w formie decyz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Tryb i sposób udzielania zasiłku szkolnego w zależności od zdarzenia losoweg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ór wniosku o przyznanie zasiłku szkolnego określi Burmistrz Głown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przyznanie zasiłku szkolnego rozpatruje komisja o której mowa w § 4 pkt 2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i po uzyskaniu opinii zostaną przekazane do akceptacji  Burmistrza  Głown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formy udzielania zasiłku szkolnego należy do Burmistrza Głowna w formie decyz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Regulamin pracy komisji określi  Burmistrz  Głow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Komisja  ma  uprawnienia   do  zwracania  się  do  wnioskodawców  o  przedstawie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kumentów źródłowych  potwierdzających  wysokość  dochodów  oraz  zaświadcze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ezbędnych  do udzielenia pomo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 8.</w:t>
      </w:r>
      <w:r>
        <w:rPr>
          <w:sz w:val="24"/>
          <w:szCs w:val="24"/>
        </w:rPr>
        <w:t xml:space="preserve"> 1. W przypadku przyznania pomocy materialnej w formie rzeczowej wypłata środk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inansowych    następować   będzie    na   podstawie   przedłożonych   dokumentów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twierdzających   poniesienie   wydatków   przez   wnioskodawcę,    do   wysokości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kreślonej w decyzji przyznającej pomoc w terminie 30 dni od ich złoż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Dla  uczniów  ze  szkół  prowadzonych  przez  Gminę Miasta Głowno  preferowan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ormą     pomocy    materialnej    będzie    zakup    podręczników     oraz     pomo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ydaktycznych  realizowaną  przez 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Dla   uczniów   ze   szkół  innych   niż   wymienione   w  ust.2  oraz  dla   słuchacz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kolegiów   preferowaną  formą  pomocy  materialnej  będzie zwrot kosztów zakup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ręczników,  pomocy  dydaktycznych  oraz  zwrot  kosztów  dojazdów  do  szkó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 kolegiów dokonywany po przedstawieniu stosownych dokumentów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W przypadku przyznania pomocy w formie pieniężnej wnioskodawca zobowiązany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est    w    terminie     14 dni     od    zakończenia   realizacji    przyznanej    pomocy           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dokumentować fakt jej zrealizowa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 9.</w:t>
      </w:r>
      <w:r>
        <w:rPr>
          <w:sz w:val="24"/>
          <w:szCs w:val="24"/>
        </w:rPr>
        <w:t xml:space="preserve"> Do wniosków dotyczących okresu od dnia 1 stycznia 2005r.do dnia 30czerwca 2005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tosuje się art.3,4 i 6 ustawy z dnia 16 grudnia 2004 roku o zmianie ustawy o systemi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światy oraz ustawy o podatku dochodowym od osób fiz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0.</w:t>
      </w:r>
      <w:r>
        <w:rPr>
          <w:sz w:val="24"/>
          <w:szCs w:val="24"/>
        </w:rPr>
        <w:t xml:space="preserve"> Udzielenie  pomocy  materialnej  przez  Gminę  Miasta  Głowno  będzie  możliwe p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trzymaniu środków finansowych z budżetu pańs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41:00Z</dcterms:created>
  <dc:creator>bartek</dc:creator>
  <dc:description/>
  <dc:language>en-US</dc:language>
  <cp:lastModifiedBy>bartek</cp:lastModifiedBy>
  <dcterms:modified xsi:type="dcterms:W3CDTF">2012-03-06T10:41:00Z</dcterms:modified>
  <cp:revision>2</cp:revision>
  <dc:subject/>
  <dc:title>UCHWAŁA NR XXVII/242/05</dc:title>
</cp:coreProperties>
</file>