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26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marca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 Międzywojewódzkiego Komunalnego </w:t>
        <w:br/>
        <w:t>Związku d/s Gazyfik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7 ust. 1 i 3 ustawy z dnia 8 marca 1990r. o samorządzie gminnym (Dz.  U. z 2001r. Nr 142 poz. 1591,  z 2002r. Nr 23 poz.220, Nr 62 poz. 558, Nr 113 poz. 984, Nr 153 poz.1271,Nr 214 poz. 1806  z 2003r. Nr  80 poz 717, Nr 162 poz.1568,  z 2004r. </w:t>
        <w:br/>
        <w:t xml:space="preserve">Nr 102 poz. 1055, Nr 116 poz. 1203  Nr 167 poz. 1759 ) </w:t>
      </w:r>
      <w:r>
        <w:rPr>
          <w:b/>
          <w:sz w:val="24"/>
          <w:szCs w:val="24"/>
        </w:rPr>
        <w:t>Rada  Miejska  w Głownie 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.  </w:t>
      </w:r>
      <w:r>
        <w:rPr>
          <w:sz w:val="24"/>
          <w:szCs w:val="24"/>
        </w:rPr>
        <w:t xml:space="preserve">Wprowadza się w statucie Międzywojewódzkiego Komunalnego Związku </w:t>
        <w:br/>
        <w:t xml:space="preserve">d/s Gazyfikacji stanowiącym załącznik do uchwały Nr 234/XLI/93 Rady Miejskiej </w:t>
        <w:br/>
        <w:t xml:space="preserve">w Głownie z dnia 24 września 1993r. w sprawie przystąpienia miasta Głowna </w:t>
        <w:br/>
        <w:t>do Międzywojewódzkiego  Komunalnego Związku Gmin ds. Gazyfikacji ,przyjęcia Statutu Związku i wytypowania przedstawicieli do zgromadzenia, zmiany w sposób następując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tatucie skreśla się wyraz</w:t>
      </w:r>
      <w:r>
        <w:rPr>
          <w:b/>
          <w:sz w:val="24"/>
          <w:szCs w:val="24"/>
        </w:rPr>
        <w:t xml:space="preserve"> „Międzywojewódzki”</w:t>
      </w:r>
      <w:r>
        <w:rPr>
          <w:sz w:val="24"/>
          <w:szCs w:val="24"/>
        </w:rPr>
        <w:t xml:space="preserve"> we wszystkich odmian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§ 1.  statutu otrzymuje brzmienie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 Przedstawiciele Gmin zgodnie z art. 64 ustawy 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8 marca 1990 r. o samorządzie gminnym w celu wspólnego wykonywania zada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blicznych postanawiają powołać Komunalny Związek Gmin ds. Gazyfikacji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2 dodaje się ust. 3 o brzmieniu :</w:t>
      </w:r>
      <w:r>
        <w:rPr>
          <w:b/>
          <w:sz w:val="24"/>
          <w:szCs w:val="24"/>
        </w:rPr>
        <w:t xml:space="preserve">  „  Członkowie Związku korzystają z obiektu</w:t>
      </w:r>
      <w:r>
        <w:rPr>
          <w:sz w:val="24"/>
          <w:szCs w:val="24"/>
        </w:rPr>
        <w:t xml:space="preserve"> 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Urzędzie Miasta-Gminy Stryków , przy ul. Kościuszki 27 nieodpłatnie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w § 5 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)  skreśla się pkt  </w:t>
      </w:r>
      <w:r>
        <w:rPr>
          <w:b/>
          <w:sz w:val="24"/>
          <w:szCs w:val="24"/>
        </w:rPr>
        <w:t>„2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kt 3 otrzymuje brzmienie : </w:t>
      </w:r>
      <w:r>
        <w:rPr>
          <w:b/>
          <w:sz w:val="24"/>
          <w:szCs w:val="24"/>
        </w:rPr>
        <w:t>„ Związek może zostać rozwiązany przed                 osiągnięciem zamierzonego celu na podstawie jednobrzmiących uchwał podjętych przez co najmniej 2/3 Rad Gmin tworzących Związek”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c) pkt 4 otrzymuje brzmienie : </w:t>
      </w:r>
      <w:r>
        <w:rPr>
          <w:b/>
          <w:sz w:val="24"/>
          <w:szCs w:val="24"/>
        </w:rPr>
        <w:t>„ Do Związku mogą przystąpić inne gminy,               a  dotychczasowi członkowie mogą ze Związku wystąpić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1 pkt 2 skreśla się wyrazy : </w:t>
      </w:r>
      <w:r>
        <w:rPr>
          <w:b/>
          <w:sz w:val="24"/>
          <w:szCs w:val="24"/>
        </w:rPr>
        <w:t>„ bądź upełnomocnionych ich przedstawiciel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4 pkt 1 skreśla się wyrazy : </w:t>
      </w:r>
      <w:r>
        <w:rPr>
          <w:b/>
          <w:sz w:val="24"/>
          <w:szCs w:val="24"/>
        </w:rPr>
        <w:t xml:space="preserve">„ lub osób przez nich upoważnionych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po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4 dodaje się rozdział II o brzmieniu :</w:t>
      </w:r>
      <w:r>
        <w:rPr>
          <w:b/>
          <w:sz w:val="24"/>
          <w:szCs w:val="24"/>
        </w:rPr>
        <w:t xml:space="preserve"> „ II a. Zasady dostępu do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§ 8 a . Działalność organów Związku jest jawna. Ograniczenia jawności mog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wynikać wyłącznie z usta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uzyskania informacji obejmuje dostęp do dokumentów na wniosek  </w:t>
      </w:r>
    </w:p>
    <w:p>
      <w:pPr>
        <w:pStyle w:val="Normal"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soby zainteresowanej.</w:t>
      </w:r>
    </w:p>
    <w:p>
      <w:pPr>
        <w:pStyle w:val="Normal"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soby zainteresowane mają wstęp na posiedzenie organów Związku”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8)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uje brzmienie : </w:t>
      </w:r>
      <w:r>
        <w:rPr>
          <w:b/>
          <w:sz w:val="24"/>
          <w:szCs w:val="24"/>
        </w:rPr>
        <w:t xml:space="preserve">„ ust.1. Organem stanowiącym i kontrolnym Związku    </w:t>
        <w:br/>
        <w:t xml:space="preserve">     jest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romadzenie; ust.2. Nadzór nad gospodarka Związku sprawuje regional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zba obrachunkow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Traci moc uchwała Nr V/45/03 Rady Miejskiej w Głownie dnia 28 kwietnia 2003r. zmieniająca uchwałę Nr 234/XLI/93 Rady Miejskiej w Głownie w sprawie przystąpienia miasta Głowna do Międzywojewódzkiego Komunalnego Związku               Gmin ds. Gazyfikacji , przyjęcia statutu Związku i wytypowaniu przedstawicieli </w:t>
        <w:br/>
        <w:t xml:space="preserve">do zgromad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Uchwała wchodzi w życie z dniem podjęcia i podlega ogłoszeniu zgodnie</w:t>
        <w:br/>
        <w:t>z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6:00Z</dcterms:created>
  <dc:creator>bartek</dc:creator>
  <dc:description/>
  <dc:language>en-US</dc:language>
  <cp:lastModifiedBy>bartek</cp:lastModifiedBy>
  <dcterms:modified xsi:type="dcterms:W3CDTF">2012-03-06T10:36:00Z</dcterms:modified>
  <cp:revision>2</cp:revision>
  <dc:subject/>
  <dc:title>UCHWAŁA NR XXVII/242/05</dc:title>
</cp:coreProperties>
</file>