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I/262/05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ŁOW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marca 2005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tworzenia wyodrębnionych rachunków dochodów własnych w jednostk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dżetowych oświaty i wychowania prowadzonych przez Gminę Miasta Głown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15 ustawy z dnia 8 marca 1990r. o samorządzie gminnym (t.j. Dz. U. z 2001r. Nr 142, poz. 1591, z 2002r. Nr 23, poz. 220, Nr 62, poz. 558, </w:t>
        <w:br/>
        <w:t xml:space="preserve">Nr 113, poz. 984, Nr 153, poz. 1271 i Nr 214, poz. 1806, z 2003r. Nr 80, poz. 717 i Nr 162, poz. 1568 oraz z 2004r. Nr 102, poz. 1055 i Nr 116, poz. 1203) oraz art. 18a ust. 3 i ust. 4 ustawy   z  dnia   26 listopada 1998r.   o  finansach  publicznych   (t.j. Dz. U.  z 2003r.   Nr 15, poz.148, Nr 45, poz. 391, Nr 65, poz. 594, Nr 96, poz. 874, Nr 166, poz. 1611 i Nr 189, poz.1851,  z 2004r.  Nr 19, poz. 177,  Nr 93, poz. 890,  Nr 121, poz. 1264,  Nr 123, poz. 1291, Nr210, poz.2135 </w:t>
      </w:r>
      <w:r>
        <w:rPr>
          <w:color w:val="000000"/>
        </w:rPr>
        <w:t>i Nr273, poz.2703 oraz z 2005r. Nr14, poz.114 )</w:t>
      </w:r>
      <w:r>
        <w:rPr/>
        <w:t xml:space="preserve"> </w:t>
      </w:r>
      <w:r>
        <w:rPr>
          <w:b/>
        </w:rPr>
        <w:t>Rada Miejska w Głownie uchwala,  co następuje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</w:t>
      </w:r>
      <w:r>
        <w:rPr>
          <w:b/>
        </w:rPr>
        <w:t>§ 1.</w:t>
      </w:r>
      <w:r>
        <w:rPr/>
        <w:t xml:space="preserve"> Tworzy się wyodrębniony rachunek dochodów własnych w jednostkach budżetowych oświaty i wychowania prowadzonych przez Gminę Miasta Głowno </w:t>
        <w:br/>
        <w:t xml:space="preserve">tzn. w Szkole Podstawowej Nr 1, w Szkole Podstawowej Nr 2, w Szkole Podstawowej Nr 3 oraz w Gimnazjum Miejski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Dochodami   wyodrębnionych   rachunków   dochodów   własnych   będą  odpłatności  za  korzystanie  z  żywienia  w stołówce, dochody uzyskane z najmu pomieszczeń szkolnych,  opłaty  za  wydawanie  duplikatów  świadectw  i  innych  druków   oraz  odsetki   z  konta bankow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3.</w:t>
      </w:r>
      <w:r>
        <w:rPr/>
        <w:t xml:space="preserve"> Dochody określone w ust. 2 przeznaczone będą na wydatki bieżące </w:t>
        <w:br/>
        <w:t xml:space="preserve">w  jednostkach budżetowych oświaty  i  wychowania  prowadzonych  przez  Gminę  Miasta Głowno  tzn.  w Szkole Podstawowej Nr 1,  w  Szkole Podstawowej Nr 2,  w  Szkole Podstawowej Nr 3 oraz  w Gimnazjum  Miejskim za wyjątkiem wynagrodzeń osobowy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4.</w:t>
      </w:r>
      <w:r>
        <w:rPr/>
        <w:t xml:space="preserve"> Zobowiązania i należności oraz zgromadzone środki finansowe środków specjalnych, w miejsce których został utworzony ten rachunek stają się zobowiązaniami </w:t>
        <w:br/>
        <w:t xml:space="preserve">i należnościami oraz środkami finansowymi tego rachunk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4" w:firstLine="424"/>
        <w:rPr/>
      </w:pPr>
      <w:r>
        <w:rPr>
          <w:b/>
        </w:rPr>
        <w:t>§ 5.</w:t>
      </w:r>
      <w:r>
        <w:rPr/>
        <w:t xml:space="preserve"> Traci moc uchwała Nr XVII/132/04 Rady Miejskiej w Głownie z dnia 5 marca 2004r. w sprawie: utworzenia środka specjalnego przy szkołach podstawowych </w:t>
        <w:br/>
        <w:t xml:space="preserve">i gimnazju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6.</w:t>
      </w:r>
      <w:r>
        <w:rPr/>
        <w:t xml:space="preserve"> Wykonanie  uchwały  powierza się  Burmistrzowi  Głow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7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1:00Z</dcterms:created>
  <dc:creator>bartek</dc:creator>
  <dc:description/>
  <dc:language>en-US</dc:language>
  <cp:lastModifiedBy>bartek</cp:lastModifiedBy>
  <dcterms:modified xsi:type="dcterms:W3CDTF">2012-03-06T10:31:00Z</dcterms:modified>
  <cp:revision>2</cp:revision>
  <dc:subject/>
  <dc:title>UCHWAŁA NR XXVII/242/05</dc:title>
</cp:coreProperties>
</file>