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VIII/261/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ŁOW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marca 200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rawie: zmiany uchwały Nr XIV /121/03 Rady Miejskiej w Głownie  w sprawie   udzielenia  Powiatowi Zgierskiemu pomocy finansowej i rzecz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2 pkt. 15 ustawy  z dnia 8 marca 1990 r. o samorządzie gminnym / Dz. U. z 2001 r.  Nr 142,  poz.1591;  z 2002 r. Nr 23,  poz. 220,  Nr 62, poz.558, Nr 113, poz. 984</w:t>
      </w:r>
      <w:r>
        <w:rPr>
          <w:iCs/>
          <w:sz w:val="24"/>
          <w:szCs w:val="24"/>
        </w:rPr>
        <w:t xml:space="preserve">, Nr 153, poz.1271, Nr 214, poz.1806;  z 2003 r. Nr 80,  poz.717, Nr 162 , poz. 1568; z 2004 r. Nr 102, poz.1055,  Nr 116, poz.1203 / oraz art. 117a , w związku z art. 111 ust. 2 pkt. 5  ustawy z dnia 26 listopada 1998 r. o finansach publicznych / Dz. U.  z 2003 Nr 15, poz. 148, Nr  45, poz.391, Nr 65, poz.594, Nr 96, poz.874, Nr 166, poz.1611, Nr 189, poz. 1851 ; z 2004 r. Nr 19, poz.177, Nr 93, poz.890, Nr 121, poz.1264,Nr 123, poz.1291, </w:t>
        <w:br/>
        <w:t xml:space="preserve">Nr 210, poz. 2135, Nr 273, poz.2703; z 2005 r. Nr 14, poz.114/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 § 1. Uchwały Nr XIV/121/03 Rady Miejskiej w Głownie z dnia 1 grudnia 2003 r. w sprawie udzielenia Powiatowi Zgierskiemu pomocy finansowej i rzeczowej kwotę 43.522 zł. zastępuje się kwotą 46.601, zł /słownie: czterdzieści sześć tysięcy sześćset jeden złotych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ozostałe postanowienia uchwały Nr XIV/121/03 Rady Miejskiej w Głownie </w:t>
        <w:br/>
        <w:t xml:space="preserve">z dnia 1 grudnia 2003 r. w sprawie udzielenia Powiatowi Zgierskiemu pomocy finansowej </w:t>
        <w:br/>
        <w:t>i rzeczowej  nie ulegają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3 . </w:t>
      </w:r>
      <w:r>
        <w:rPr>
          <w:sz w:val="24"/>
          <w:szCs w:val="24"/>
        </w:rPr>
        <w:t>Wykonanie uchwały powierza się Burmistrzowi Głown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 </w:t>
      </w:r>
      <w:r>
        <w:rPr>
          <w:sz w:val="24"/>
          <w:szCs w:val="24"/>
        </w:rPr>
        <w:t>Uchwała wchodzi w życie z dniem podjęcia i podlega ogłoszeniu zgodnie</w:t>
        <w:br/>
        <w:t xml:space="preserve">z obowiązującymi 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7:00Z</dcterms:created>
  <dc:creator>bartek</dc:creator>
  <dc:description/>
  <dc:language>en-US</dc:language>
  <cp:lastModifiedBy>bartek</cp:lastModifiedBy>
  <dcterms:modified xsi:type="dcterms:W3CDTF">2012-03-06T10:27:00Z</dcterms:modified>
  <cp:revision>2</cp:revision>
  <dc:subject/>
  <dc:title>UCHWAŁA NR XXVII/242/05</dc:title>
</cp:coreProperties>
</file>