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UCHWAŁA NR XXVIII/258/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GŁOW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0  marca  2005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 budżetu Miasta Głowna na 2005 rok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4 ustawy z dnia 8 marca 1990r. o samorządzie gminnym (Dz.U. z 2001r. Nr 142  poz. 1591, z 2002r. Nr 23 poz. 220, Nr 62 poz. 558, Nr 113 poz. 984, Nr 153 poz. 1271, Nr 214 poz. 1806, z 2003r. Nr 80 poz. 717, Nr 162 poz. 1568, </w:t>
        <w:br/>
        <w:t xml:space="preserve">z 2004r. Nr 102 poz. 1055, Nr 116 poz. 1203) oraz art. 109 ustawy z dnia 26 listopada 1998r. o finansach publicznych (t.j. Dz.U. z 2003r. Nr 15 poz. 148, Nr 45 poz. 391, Nr 65 poz. 594, Nr 96 poz. 874, Nr 166 poz. 1611, Nr 189 poz. 1851, z 2004r. Nr 19 poz. 177, Nr 93 poz. 890, Nr 121 poz. 1264, Nr 123 poz. 1291, Nr 210, poz. 2135, Nr 273, poz. 2703,z 2005r. Nr 14, poz. 114) </w:t>
      </w:r>
      <w:r>
        <w:rPr>
          <w:b/>
          <w:sz w:val="24"/>
          <w:szCs w:val="24"/>
        </w:rPr>
        <w:t>Rada Miejska w Głownie uchwala, co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§ 1.</w:t>
      </w:r>
      <w:r>
        <w:rPr>
          <w:sz w:val="24"/>
          <w:szCs w:val="24"/>
        </w:rPr>
        <w:t xml:space="preserve"> Dokonuje się zmian budżetu miasta Głowna polegających na zwiększeniu przychodów i wydatków Gminnego Funduszu Ochrony Środowiska i Gospodarki Wodnej </w:t>
        <w:br/>
        <w:t>na 2005r. o kwotę 103.885,00 zł (słownie: sto trzy tysiące osiemset osiemdziesiąt pięć złotych), zgodnie z załącznikiem N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§ 3.</w:t>
      </w:r>
      <w:r>
        <w:rPr>
          <w:sz w:val="24"/>
          <w:szCs w:val="24"/>
        </w:rPr>
        <w:t xml:space="preserve"> Uchwała wchodzi w życie z dniem podjęcia i podlega ogłoszeniu  zgod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obowiązującymi przepis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80" w:hanging="0"/>
        <w:rPr>
          <w:color w:val="000000"/>
        </w:rPr>
      </w:pPr>
      <w:r>
        <w:rPr>
          <w:color w:val="000000"/>
        </w:rPr>
        <w:t xml:space="preserve">Załącznik Nr 1 </w:t>
      </w:r>
    </w:p>
    <w:p>
      <w:pPr>
        <w:pStyle w:val="Normal"/>
        <w:ind w:left="10980" w:hanging="0"/>
        <w:rPr>
          <w:color w:val="000000"/>
        </w:rPr>
      </w:pPr>
      <w:r>
        <w:rPr>
          <w:color w:val="000000"/>
        </w:rPr>
        <w:t>do uchwały nr XXVIII/258/05</w:t>
      </w:r>
    </w:p>
    <w:p>
      <w:pPr>
        <w:pStyle w:val="Normal"/>
        <w:ind w:left="10980" w:hanging="0"/>
        <w:rPr>
          <w:color w:val="000000"/>
        </w:rPr>
      </w:pPr>
      <w:r>
        <w:rPr>
          <w:color w:val="000000"/>
        </w:rPr>
        <w:t xml:space="preserve">Rady Miejskiej w Głownie </w:t>
      </w:r>
    </w:p>
    <w:p>
      <w:pPr>
        <w:pStyle w:val="Normal"/>
        <w:ind w:left="10980" w:hanging="0"/>
        <w:rPr>
          <w:color w:val="000000"/>
        </w:rPr>
      </w:pPr>
      <w:r>
        <w:rPr>
          <w:color w:val="000000"/>
        </w:rPr>
        <w:t>z dnia 30 marca 2005r.</w:t>
      </w:r>
    </w:p>
    <w:p>
      <w:pPr>
        <w:pStyle w:val="Normal"/>
        <w:ind w:left="10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an przychodów i wydatków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Gminnego Funduszu Ochrony Środowiska i Gospodarki Wodn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154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4320"/>
        <w:gridCol w:w="1260"/>
        <w:gridCol w:w="1260"/>
        <w:gridCol w:w="1260"/>
        <w:gridCol w:w="1260"/>
        <w:gridCol w:w="1080"/>
        <w:gridCol w:w="1260"/>
        <w:gridCol w:w="1080"/>
      </w:tblGrid>
      <w:tr>
        <w:trPr>
          <w:trHeight w:val="4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n środków na początek 2005 rok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lan pierwot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po zmianac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 :</w:t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y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2005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datki na 2005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y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y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dat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  <w:shd w:fill="E5E5E5" w:val="clear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otwarcia na dzień 31.12.2004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 xml:space="preserve">Gospodarka komunalna i ochrona środowis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ospodarka ściekowa i ochrona wó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lewy redystrybucyj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i wyposażenia w ty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) zakup rękawic i worków (ASŚ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b) zakup nagród na konkursy ekologi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a 2004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) zakup nagród na konkursy ekologiczn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 2005r.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 w tym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oszty utrzymania bezpańskich psów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 w ty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dbiór odpadów przez MZK w ramach AS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akup usług pozostałych w tym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rzymanie terenów parków miejskic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 w ty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ontrola roczna jazów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 w ty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utrzymanie terenów zieleni miejskiej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 w ty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onserwacja rowów melioracyjnyc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worzenie punktu zbiórki surowców wtór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 8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 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103 8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 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103 8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 8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0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7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5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133 8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3 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133 8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3 8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 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 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 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3 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3 88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/>
      <w:sz w:val="28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3:00Z</dcterms:created>
  <dc:creator>bartek</dc:creator>
  <dc:description/>
  <dc:language>en-US</dc:language>
  <cp:lastModifiedBy>bartek</cp:lastModifiedBy>
  <dcterms:modified xsi:type="dcterms:W3CDTF">2012-03-06T09:53:00Z</dcterms:modified>
  <cp:revision>2</cp:revision>
  <dc:subject/>
  <dc:title>UCHWAŁA NR XXVII/242/05</dc:title>
</cp:coreProperties>
</file>