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VII/25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utego 200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poważnienia Burmistrza Głowna do zaciągania zobowiązań.”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  <w:t>Na podstawie art. 18 ust. 2 pkt 10 ustawy z dnia 8 marca 1990r. o samorządzie gminnym (Dz. U. z 2001r. Nr 142 poz. 1591, z 2002r. Nr 23 poz. 220; Nr 62 poz. 558, Nr 113 poz. 984, Nr 153 poz. 1271, Nr 214 poz. 1806, z 2003r. Nr 80 poz. 717, Nr 162 poz. 1568,</w:t>
        <w:br/>
        <w:t xml:space="preserve">z 2004r. Nr 102 poz. 1055 Nr 116 poz. 1203) oraz art. 109 i 124 ustawy z dnia 26 listopada 1998 r. o finansach publicznych ( t. j. Dz. U. z 2003 r. Nr 15 poz. 148, Nr 45 poz. 391, Nr 65 poz. 594, Nr 96 poz. 874, Nr 166 poz. 1611, Nr 189 poz. 1851; z 2004 r. Nr 19 poz. 177, </w:t>
        <w:br/>
        <w:t>Nr 93 poz. 890, Nr 121 poz. 1264, Nr 123 poz. 1291, Nr 210 poz. 2135, Nr 273 poz. 270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Upoważnia się Burmistrza Głowna do samodzielnego zaciągania zobowiązań </w:t>
        <w:br/>
        <w:t xml:space="preserve">w roku budżetowym 2005 do wysokości limitu wydatków określonych w Budże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Głow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§ 3.</w:t>
      </w:r>
      <w:r>
        <w:rPr>
          <w:sz w:val="24"/>
        </w:rPr>
        <w:t xml:space="preserve"> Uchwała wchodzi w życie z dniem podjęcia z mocą obowiązującą od dnia </w:t>
        <w:br/>
        <w:t>1 stycznia 2005 roku i podlega ogłoszeniu w Dzienniku Urzędowym Województwa Łódzkieg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9:00Z</dcterms:created>
  <dc:creator>bartek</dc:creator>
  <dc:description/>
  <dc:language>en-US</dc:language>
  <cp:lastModifiedBy>bartek</cp:lastModifiedBy>
  <dcterms:modified xsi:type="dcterms:W3CDTF">2012-03-06T09:39:00Z</dcterms:modified>
  <cp:revision>2</cp:revision>
  <dc:subject/>
  <dc:title>UCHWAŁA NR XXVII/242/05</dc:title>
</cp:coreProperties>
</file>