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II/256/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ŁOW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4 lutego 2005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stalenia regulaminu określającego wysokość oraz szczegółowe warunki przyznawania nauczycielom dodatków: za wysługę lat, motywacyjnego, funkcyjnego </w:t>
        <w:br/>
        <w:t xml:space="preserve">i za warunki pracy, oraz szczegółowe warunki obliczania i wypłacania wynagrodzenia </w:t>
        <w:br/>
        <w:t>za godziny ponadwymiarowe i godziny doraźnych zastępstw, oraz niektórych innych składników wynagrodzenia na okres od dnia 1 stycznia do dnia 31 grudnia 200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 art.18 ust.2  pkt.15  ustawy  z dnia 8 marca 1990 r. o samorządzie gminnym (t.j.  Dz. U.  z  2001r.  Nr142,  poz.1591,    z  2002r.  Nr23,  poz.220,  Nr62,  poz.558,  Nr113, poz.984, Nr153, poz.1271, Nr214, poz.1806,  z  2003r. Nr 80, poz.717, Nr162, poz.1568  oraz z  2004r.  Nr102,  poz.1055,  Nr116, poz.1203)   oraz   art.30 ust.6   ustawy z dnia 26 stycznia 1982r.  -  Karta  Nauczyciela  (t.j. Dz. U. z  2003r. Nr118, poz.1112, Nr137, poz.1304, Nr203, poz.1966, Nr213, poz.2081, Nr228, poz.2258  oraz  z 2004r. Nr96, poz.959, Nr179, poz.1845)  i  Rozporządzenia   Ministra    Edukacji   Narodowej    z dnia   11 maja 2000 roku   w sprawie wysokości minimalnych stawek wynagrodzenia zasadniczego nauczycieli, sposobu obliczania wysokości stawki  wynagrodzenia  zasadniczego   za jedną  godzinę  przeliczeniową,  wykazu stanowisk   oraz   dodatkowych   zadań   i   zajęć   uprawniających   do  dodatku funkcyjnego, ogólnych  warunków  przyznawania dodatku motywacyjnego, wykazu trudnych i uciążliwych warunków   pracy   stanowiących   podstawę   przyznania   dodatku   za  warunki   pracy  oraz szczególnych przypadków  zaliczania okresów zatrudnienia i innych okresów uprawniających do dodatku za wysługę lat  (Dz. U. Nr39, poz.455, Nr100, poz.1074,  z 2001r.  Nr52, poz.544, z  2002r. Nr160, poz.1323,  z 2003r. Nr34, poz.286,  z 2004r. Nr74, poz.667)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Miejska  w  Głownie  uchwala,  co 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1. </w:t>
      </w:r>
      <w:r>
        <w:rPr>
          <w:sz w:val="22"/>
          <w:szCs w:val="22"/>
        </w:rPr>
        <w:t xml:space="preserve">Ustala się dla nauczycieli poszczególnych stopni awansu zawodowego regulamin określający wysokość oraz szczegółowe warunki przyznawania nauczycielom dodatków: </w:t>
        <w:br/>
        <w:t xml:space="preserve">za wysługę lat, motywacyjnego, funkcyjnego i za warunki pracy, oraz szczegółowe warunki obliczania i wypłacania wynagrodzenia za godziny ponadwymiarowe i godziny doraźnych zastępstw oraz niektórych innych składników wynagrodzenia stanowiący załącznik nr 1 </w:t>
        <w:br/>
        <w:t>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2. </w:t>
      </w:r>
      <w:r>
        <w:rPr>
          <w:sz w:val="22"/>
          <w:szCs w:val="22"/>
        </w:rPr>
        <w:t>Regulamin, o którym mowa w §1 dotyczy nauczycieli zatrudnionych w szkołach      i przedszkolach, dla których Gmina Miasta Głowno jest organem prowadz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3. </w:t>
      </w:r>
      <w:r>
        <w:rPr>
          <w:sz w:val="22"/>
          <w:szCs w:val="22"/>
        </w:rPr>
        <w:t>Regulamin stosuje się do ustalenia wynagrodzeń nauczycieli, za pracę w okresie od dnia 1 stycznia do dnia 31 grudnia 200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4. </w:t>
      </w:r>
      <w:r>
        <w:rPr>
          <w:sz w:val="22"/>
          <w:szCs w:val="22"/>
        </w:rPr>
        <w:t xml:space="preserve">Traci moc uchwała Nr 168/XIX/2000 Rady Miejskiej w Głownie z dnia </w:t>
        <w:br/>
        <w:t>28 września 2000r. w sprawie zasad wynagradzania nauczycieli, ustalenia regulaminu określającego wysokość oraz szczegółowe warunki przyznawania nauczycielom dodatków motywacyjnego, funkcyjnego i za warunki pracy oraz szczegółowy sposób obliczania wynagrodzenia za godziny ponadwymiarowe i godziny zastępstw doraźnych oraz niektórych innych składników wynagro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Wykonanie uchwały powierza się Burmistrzowi Głow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6. </w:t>
      </w:r>
      <w:r>
        <w:rPr>
          <w:sz w:val="22"/>
          <w:szCs w:val="22"/>
        </w:rPr>
        <w:t>Uchwała wchodzi w życie po upływie 14 dni od dnia ogłoszenia jej w Dzienniku Urzędowym  Województwa   Łódzkiego  z mocą obowiązującą od dnia  1 stycznia 200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1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do Uchwały Nr XXVII/256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Rady Miejskiej w Gło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z dnia 24 lutego 200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ający wysokość oraz szczegółowe warunki przyznawania nauczycielom dodatków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wysługę lat, motywacyjnego, funkcyjnego i za warunki pracy oraz szczegółowe warunki obliczania i wypłacania wynagrodzenia za godziny ponadwymiarowe i godzin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raźnych zastępstw, oraz niektórych innych składników wynagrodzenia na okres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d dnia 1 stycznia do dnia 31 grudnia 200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Postanowienia  wstęp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. Ilekroć w regulaminie jest mowa bez bliższego określenia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szkole – należy przez to rozumieć jednostki organizacyjne wymienione w art.1 ust.1 pkt.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awy  z  dnia 26 stycznia 1982r. -  Karta  Nauczyciela  (Dz.U. z 2003r. Nr118, poz.11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późn. zm.)  zwanej  dalej   Kartą   Nauczyciela,  dla  których organem prowadzącym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mina Miasta Głow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dyrektorze lub wicedyrektorze  –  należy  przez  to  rozumieć dyrektora lub wicedyrek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i, o której mowa w pkt.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nauczycielu  –  należy    przez   to   rozumieć    nauczycieli,    wychowawców    i    in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owników  pedagogicznych  zatrudnionych  w jednostkach organizacyjnych, o któr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wa w pkt.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roku szkolnym - należy przez to rozumieć okres pracy szkoły od  dnia  1 września da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ku  do dnia  31 sierpnia roku następ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klasie - należy przez to rozumieć także oddział lub grup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uczniu - należy przez to rozumieć także wychowan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) tygodniowym obowiązkowym wymiarze godzin - należy  przez  to  rozumieć tygodni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owiązkowy  wymiar  godzin,  o  którym  mowa   w  art.42  ust.3  Karty Nauczyciela lub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lony na podstawie art.42 ust.7   Karty Nauczycie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rozporządzeniu - należy przez to rozumieć Rozporządzenie Ministra Edukacji  Narod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 dnia  11 maja 2000r.    w   sprawie   wysokości   minimalnych   stawek   wynagrodz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adniczego   nauczycieli,    sposobu    obliczania    wysokości    stawki    wynagrodz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adniczego  za  jedną  godzinę   przeliczeniową,   wykazu  stanowisk oraz dodatk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dań i zajęć uprawniających do dodatku funkcyjnego, ogólnych warunków przyznawani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datku motywacyjnego,  wykazu  trudnych i uciążliwych  warunków pracy stanowi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ę przyznania dodatku za warunki pracy oraz szczególnych przypadków zalicz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sów zatrudnienia i innych okresów uprawniających do dodatku za wysługę lat  (Dz.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39,  poz.455  z 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. 1. Regulamin  dotyczy  nauczycieli  zatrudnionych  w szkołach, dla których Gmina Mi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łowno jest organem prowad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Regulamin określ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szczegółowe warunki przyznawania dodatku za wysługę l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wysokość oraz szczegółowe warunki przyznawania dodatku  motywacyjnego,  dodat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unkcyjnego i  dodatku  za warunki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szczegółowe   warunki   obliczania    i    wypłacania      wynagrodzenia     za    godz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nadwymiarowe i  godziny doraźnych zastępst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wysokość  wypłacanych  nagród ze specjalnego funduszu nagród dla nauczycieli za i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siągnięcia dydaktyczno - wychowawc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 za  wysługę  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. Nauczycielowi   przysługuje   dodatek   za   wysługę   lat   w   wysokości   i   na  zasad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ch w art..33 ust.1 Karty Nauczyciela  i  w  §5 rozporządzenia oraz na warunkach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ych  w §4 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4. 1. Prawo do dodatku za wysługę lat  lub jego wyższej stawki powstaje od pierwszego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siąca następującego po miesiącu, w którym nauczyciel nabył prawo do tego dodat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ub jego wyższej stawki,  a jeżeli  nabycie prawa  nastąpiło  pierwszego dnia miesiąca  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  tego 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Dodatek    za    wysługę    lat    przysługuje    za   dni,   za   które  nauczyciel  otrzym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nagrodzenie  oraz  za  dni  nieobecności  w  pracy  z  powodu  niezdolności do pra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skutek choroby  lub  konieczności  osobistego sprawowania  opieki nad dzieckiem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horym  członkiem  rodziny,  za  które nauczyciel otrzymuje wynagrodzenie lub zasiłek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ubezpieczenia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Potwierdzenia  nabycia  prawa  do  dodatku  za  wysługę  lat  lub  jego  wyższej   staw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konuje w stosunku do nauczyciela - dyrektor, a w stosunku do dyrektora -  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Dodatek  za   wysługę   lat    wypłaca  się    miesięcznie   z  góry,  w   terminie  wypła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nagrodzenia zasadniczeg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motywacyj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5. W  zależności   od   jakości   świadczonej    pracy,     w   tym   spełnienia   ogólnych   ora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ch  warunków,  o których mowa  w §4 rozporządzenia oraz w §6 Regulaminu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uczycielowi,  w  tym  nauczycielowi,  któremu  powierzono  stanowisko  dyrektora  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cedyrektora szkoły może być przyznany dodatek motyw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6. Warunkiem przyznania nauczycielowi dodatku motywacyjnego jest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uzyskiwanie  szczególnych  osiągnięć  dydaktycznych,  wychowawczych i opiekuńcz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 w 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uzyskiwanie  przez  uczniów,  z  uwzględnieniem  ich  możliwości oraz warunków pra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uczyciela,   dobrych   osiągnięć    dydaktyczno   –   wychowawczych   potwierdzony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nikami    klasyfikacji    lub   promocji,   efektami   egzaminów  i  sprawdzianów   alb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kcesami w konkursach, zawodach, olimpiadach itp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umiejętne  rozwiązywanie  problemów  wychowawczych  uczniów  we współpracy z 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dzic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pełne rozpoznanie środowiska wychowawczego uczniów, aktywne i efektywne dział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rzecz uczniów potrzebujących szczególnej opie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jakość świadczonej pracy,  w tym związanej z powierzonym stanowiskiem kierownicz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datkowym zadaniem lub zajęciem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systematyczne   i   efektywne    przygotowanie   się    do   przydzielonych   obowiąz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dnoszenie umiejętności zawod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wzbogacanie własnego warsztatu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dbałość o estetykę i sprawność  powierzonych pomieszczeń,  pomocy dydaktycznych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nych urządzeń szkol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prawidłowe prowadzenie dokumentacji szkolnej, w tym pedagogi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rzetelne i terminowe wywiązywanie się z poleceń służb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) przestrzeganie dyscypliny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zaangażowanie  w  realizację  czynności i zajęć, o których mowa w art.42  ust.2   pkt 2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ty Nauczyciela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udział w organizowaniu imprez i uroczystości szkol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udział w komisjach przedmiotowych i 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opiekowanie  się    samorządem  uczniowskim  lub  innymi  organizacjami  uczniowski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ziałającymi na terenie szkoł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prowadzenie   lekcji   koleżeńskich,   przejawianie   innych  form   aktywności  w ram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ewnątrzszkolnego doskonalenia zawodowego nauczycie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) aktywny udział  w  realizowaniu  innych  zadań  statutowych 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7.1. Dodatek  motywacyjny  dla  nauczyciela, określając  jego  wysokość i okres przyzn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yznaje  -  dyrektor po uwzględnieniu poziomu spełnienia warunków, o których mo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 §6,  a  dyrektorowi  -  Burmistrz 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Przyznany  nauczycielowi  dodatek  motywacyjny  nie może  być miesięcznie niższy ni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%  średniego   wynagrodzenia    nauczyciela  stażysty  i  wyższy   niż   30%   średn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nagrodzenia nauczyciela staży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yznany dyrektorowi dodatek motywacyjny nie może być miesięcznie niższy niż 10%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średniego    wynagrodzenia    nauczyciela    stażysty   i   wyższy   niż     50%   średn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nagrodzenia nauczyciela staży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Łączna miesięczna wysokość środków na wypłatę dodatku motywacyjnego przyzna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uczycielom  w szkole   nie może   przekroczyć  iloczynu liczby etatów kalkulacyj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szkole, z pominięciem etatu dyrektora, i  kwoty równej  3% średniego wynagro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uczyciela staży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Dodatek  motywacyjny  przyznaje się  na czas  określony,   nie krótszy   niż   2 miesiące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nie dłuższy niż  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Dodatek motywacyjny nie przysługuje nauczycielo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wobec,  których  zastosowano  kary przewidziane przepisami  Kodeksu Pracy lub Kar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uczyciela przez okres dwunastu miesięcy od daty udzielenia kar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w okresie urlopu dla poratowania zdrow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 okresie przebywania w stanie nieczyn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Dodatek    motywacyjny    wypłaca  się     miesięcznie   z   góry,    w   terminie   wypłat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nagr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funkcyj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8.1. Nauczycielom,   którym   powierzono   stanowisko    kierownicze   przysługuje  dodat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unkcyjny,   w  wysokości  określonej  następując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dyrektorowi  szkoły  (przedszkola)  licząc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do  8 oddziałów  –  od 15%  do 30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od 9 do 16 oddziałów  –  od 20%  do 4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17 oddziałów i  więcej  –  od 25%  do 5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wicedyrektorowi  –  od 15%  do 3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inne    stanowiska    kierownicze    przewidziane    w    statucie    szkoły   w    wysok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 5%  do10%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bieranego wynagrodzenia zasadni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odatek  funkcyjny  przysługuje  także  nauczycielom,   którym   powierzono  obowiąz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ierownicze w zastępstwie  lub czasowo powierzono pełnienie obowiązków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Wysokość  dodatku  funkcyjnego,  o  którym  mowa  w ust.1 i 2, uwzględniając wielkoś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zkoły,  liczbę  uczniów  i  oddziałów,  złożoność  zadań  wynikających  z  zajmowa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anowiska,   liczbę  stanowisk   kierowniczych  w  szkole,   wyniki  pracy  oraz  warun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okalowe, środowiskowe i społeczne w jakich szkoła funkcjonuje, ustala :  dla dyrektora-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rmistrza Głowna,  a dla stanowisk kierowniczych, o których mowa  w ust.1 pkt 2 i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yrektor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9.1. Nauczycielom   realizującym   dodatkowe   zadania  oraz  zajęcia   przysługuje   dodat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unkcyjny  w  wysokości  określonej  następując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wychowawstwo klasy  –   od 5%  do 1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sprawowanie funkcji doradcy metodycznego  –   od 15%  do 3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sprawowanie funkcji opiekuna stażu  –   od 5%  do 1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średniego  wynagrodzenia  nauczyciela  stażysty,   o  którym  mowa   w art.30 ust.3  Kar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uczyciela,  niezależnie  od  wymiaru  czasu  pracy  nauczyc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Wysokość   dodatku   funkcyjnego,   o   którym   mowa   w   ust.1,  uwzględniając zak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 złożoność  zadań   oraz   warunki   ich   realizacji,    ustala   dla   dyrektora   i   dorad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todycznego -  Burmistrz  Głowna,  a dla pozostałych nauczycieli,  którym powierz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datkowe zadania oraz zajęcia  -  dyrek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10. 1. Prawo  do  dodatku   funkcyjnego,   o   którym  mowa  w  §8 ust.1 i 2 oraz w §9 ust.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wstaje od pierwszego dnia miesiąca następującego po miesiącu, w którym nastąpił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wierzenie    stanowiska     kierowniczego,     czasowego    pełnienia     obowiąz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yrektora, wychowawstwa  lub  funkcji,  a  jeżeli  powierzenie to nastąpiło pierwsz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nia  miesiąca  –  od  tego 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Dodatek  funkcyjny  nie przysług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w okresie  nieusprawiedliwionej  nieobecności  w 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w okresie urlopu dla poratowania zdrow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w okresach,  za  które   nie przysługuje   wynagrodzenie  zasadnicz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od   pierwszego  dnia   miesiąca   następującego   po  miesiącu, w  którym nauczyci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przestał  pełnienia  stanowiska  kierowniczego,  czasowego pełnienia  obowiązk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a,   wychowawstwa  lub  funkcji  z  innych   powodów,  a jeżeli  zaprzest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stąpiło  pierwszego dnia miesiąca  –  od  tego  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Otrzymanie   dodatku,   o  którym  mowa  w   §8  ust.1 i 2,    nie  wyłącza   prawa  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trzymywania dodatku, o którym mowa w §9  us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Dodatek    funkcyjny   wypłaca   się     miesięcznie    z   góry,   w   terminie    wypła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Dodatek  za  warunki 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1.1. Nauczycielowi   przysługuje   dodatek  za  warunki  pracy  z  tytułu  pracy  w trud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ciążliwych   lub   szkodliwych   dla   zdrowia   warunkach   określonych   w   §6  i  §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Wysokość dodatku, o którym mowa w ust.1 uzależniona jest od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stopnia trudności, uciążliwości oraz szkodliwości dla zdrowia realizowanych prac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ję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wymiaru czasu pracy realizowanego w warunkach, o których mowa w us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2.1. Wysokość dodatku za warunki pracy,  z uwzględnieniem warunków,  o których   mowa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§11  ustala dla nauczyciela dyrektor,  a dla dyrektora  -   Burmistrz 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Dodatek za warunki  pracy wypłaca się miesięcznie z d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Wynagrodzenie za  godziny ponadwymiarowe i godziny doraźnych zastępst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3.1. Wynagrodzenie  za  jedną  godzinę  ponadwymiarową   ustala  się   dzieląc   przyzn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uczycielowi  stawkę  wynagrodzenia  zasadniczego  (łącznie z dodatkiem za warun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acy,  jeżeli  praca  w  tej godzinie została zrealizowana w warunkach uprawn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 tego  dodatku)   przez   miesięczną   liczbę   godzin  tygodniowego  obowiązu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miaru  godzin,  ustalonego  dla  rodzaju  zajęć dydaktycznych, wychowawczych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piekuńczych,  realizowanych w ramach godzin ponadwymiar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Wynagrodzenie za jedną godzinę doraźnego zastępstwa ustala się z zastrzeżeniem ust.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sposób określony  w  us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Dla  nauczycieli   realizujących   tygodniowy   wymiar  godzin  ustalony  na  podsta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42 ust.4a Karty Nauczyciela wynagrodzenie za jedna godzinę doraźnego zastępst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stala się   dzieląc  przyznaną   nauczycielowi   stawkę   wynagrodzenia   zasadnicz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łącznie z dodatkiem za warunki pracy, jeżeli praca w tej godzinie została zrealizow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warunkach  uprawniających  do  tego  dodatku)   przez   miesięczną   liczbę   godz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lizowanego wymiaru godz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Miesięczną   liczbę   godzin   obowiązkowego   lub   realizowanego   wymiaru   godz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uczyciela,  o  której  mowa  w  ust.1 i 3,   uzyskuje się   mnożąc  odpowiedni wymi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odzin przez 4,16  z  zaokrągleniem do pełnych godzin w ten sposób,  że  czas zajęć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,5 godziny pomija się,  a co najmniej 0,5 liczy się za pełną  godzi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4.1. Wynagrodzenie za godziny  ponadwymiarowe  przydzielone  w planie organizacyjny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zkoły  nie  przysługuje  za  dni,  w  których  nauczyciel  nie  realizuje  zajęć  na  mo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rębnych  przepisów, w ty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z powodu przerw przewidzianych przepisami o organizacji roku szkol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rozpoczynania lub kończenia zajęć w środku tygod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za dni usprawiedliwionej nieobecności w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Wynagrodzenie  za godziny  ponadwymiarowe  przydzielone w planie organizacyj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zkoły,  w których nauczyciel  nie mógł ich zrealizować z przyczyn leżących po stro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acodawcy, w szczególności w związku  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zawieszeniem zaję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wyjazdem   dzieci   na   wycieczki,   zielone   szkoły  lub  organizacją   innych  impr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kol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chorobą dziecka nauczanego indywidualnie trwającą nie dłużej niż tydz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raktuje się jak godziny faktycznie zrealizowan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Dla  ustalenia  wynagrodzenia za godziny ponadwymiarowe  w tygodniach,  w któr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ypadają  dni usprawiedliwionej  nieobecności w pracy  lub  dni ustawowo  wolne 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acy  oraz  w tygodniach,  w których  zajęcia rozpoczynają się  lub  kończą  w  środ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ygodnia   -   za  podstawę  ustalenia  liczby  godzin  ponadwymiarowych przyjmuje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owiązkowy tygodniowy wymiar godzin określony w art..42 ust.3  Karty Nauczyci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mniejszony   o  1/5   tego  wymiaru    (lub   o 1/4,    gdy   dla   nauczyciela   ustal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zterodniowy tydzień pracy)   za  każdy dzień usprawiedliwionej nieobecności w pracy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ub  dzień   ustawowo   wolny   od   pracy,    z   zastrzeżeniem   ust.4.    Liczba   godz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nadwymiarowych,  za  które przysługuje wynagrodzenie w takim tygodniu nie moż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yć  większa  niż  liczba godzin przydzielonych w planie organizacyjnym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Przepisu  ust.3  nie stosuje się  do  nauczycieli,  wobec  których zastosowano obniżen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bowiązkowego tygodniowego wymiaru godzin, o którym mowa w  art.42 ust.6  Kar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uczyc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5.1.Wysokość wynagrodzenia za godziny ponadwymiarowe i godziny doraźnych          </w:t>
        <w:br/>
        <w:t xml:space="preserve">           zastępstw zatwierdza dla nauczycieli  -  dyrektor,  a dla  dyrektora  Burmistrz 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Wynagrodzenie za godziny ponadwymiarowe i godziny doraźnych zastępstw </w:t>
        <w:br/>
        <w:t xml:space="preserve">            wypłaca się  miesięcznie  z  doł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ze specjalnego funduszu nagró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6.1. Środki  na  nagrody w ramach  specjalnego funduszu  nagród  dla  nauczycieli   za   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siągnięcia dydaktyczno - wychowawcze, w wysokości  1%  planowanych środków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nagrodzenia osobowe nauczycieli planuje się w budżecie miasta  Głowna z tym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80%  środków  przeznacza się  na  nagrody dyrektora  szkoły  i   są  one   umieszcz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rocznym planie  finansowym szkoł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20%  środków  funduszu  przeznacza  się   na  nagrody  Burmistrza  Głowna   i  są 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ieszczone   w   rezerwach   budżetowych    przyporządkowanych     poszczególnym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om związanym z oświa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Burmistrz  Głowna  może zwiększyć środki na nagrody, o których mowa  w ust.1 pkt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ramach   posiadanych   środków   w   wysokości    0,2 %    planowanych    środk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 wynagrodzenia nauczy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Nagrody ze specjalnego funduszu nagród mają charakter uznani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Kryteria i tryb przyznawania nagród dla nauczycieli  za  ich osiągnięcia  dydaktyczno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chowawcze  określają  odrębne  prze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Nagrody nauczycielom przyzn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ze środków, o których mowa w ust.1 pkt.1  –  dyrekt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ze środków, o których mowa w ust.1 pkt.2 i w ust.2   -   Burmistrz 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Wysokość    nagród,    o   których   mowa    w   ust.5   określają   odpowiednio   organ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yznające nagr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7. Nagrody, o których mowa w §16,  są  przyznawane  z okazji  Dnia  Edukacji 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uzasadnionych przypadkach,  dyrektor  za zgodą  Burmistrza Głowna  może  przyzn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uczycielowi nagrodę w innym czas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8.1. Środki   finansowe   na    wypłatę    świadczeń,   o   których   mowa    w   Regulam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anowiących   składniki    wynagrodzenia    nauczycieli   są     naliczane    w    plan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nansowych 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Łączna wysokość wypłacanych świadczeń nie może przekroczyć kwoty  przeznaczonej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ten cel w planach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W  sprawach  dotyczących  kształtowania  wynagrodzeń nauczycieli nieuregulowanych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Regulaminie mają zastosowanie przepisy Karty Nauczyciela, Kodeksu Pracy i akt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konawczych do tych ust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wyższy tekst Regulaminu uzgodniono z Zarządem Oddziału Związku Nauczycielstwa  Polskiego w  Głownie, w  dniu 16 lutego 200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2:00Z</dcterms:created>
  <dc:creator>bartek</dc:creator>
  <dc:description/>
  <dc:language>en-US</dc:language>
  <cp:lastModifiedBy>bartek</cp:lastModifiedBy>
  <dcterms:modified xsi:type="dcterms:W3CDTF">2012-03-06T09:32:00Z</dcterms:modified>
  <cp:revision>2</cp:revision>
  <dc:subject/>
  <dc:title>UCHWAŁA NR XXVII/242/05</dc:title>
</cp:coreProperties>
</file>