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VII/25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4 lutego 2005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y uchwały Nr VI/52/03 Rady Miejskiej w Głownie z dnia </w:t>
        <w:br/>
        <w:t>27 czerwca 2003r. w sprawie ustalenia diet przysługujących Radnym Rady Miejskiej w Głownie.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25 ust. 4 ustawy z dnia 8 marca 1990 r. o samorządzie gminnym (Dz. U. z 2001 r. Nr 142, poz. 1591; z 2002 r. Nr 23, poz. 220, Nr 62, poz. 558, Nr 113, poz. 984, Nr 153, poz.1271, Nr 214, poz. 1806; z 2003 r. Nr 80, poz. 717, Nr 162, poz. 1568; z 2004 r. Nr 102, poz. 1055, Nr 116 poz. 1203) </w:t>
      </w:r>
      <w:r>
        <w:rPr>
          <w:b/>
          <w:sz w:val="26"/>
        </w:rPr>
        <w:t xml:space="preserve">Rada Miejska </w:t>
        <w:br/>
        <w:t>w Głownie uchwala, co następuje: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57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Zmienia się treść § 3 uchwały Nr VI/52/03 Rady Miejskiej </w:t>
        <w:br/>
        <w:t>w Głownie z dnia 27 czerwca 2003r. w sprawie ustalenia diet przysługujących Radnym Rady Miejskiej w Głownie, który otrzymuje brzmienie:</w:t>
      </w:r>
    </w:p>
    <w:p>
      <w:pPr>
        <w:pStyle w:val="Tekstpodstawowywcity2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§ 3.1. Za każdą nieobecność na posiedzeniu obniża się Radnym wymienionym </w:t>
        <w:br/>
        <w:t>w § 1 uchwały przysługującą im dietę o 5%, z zastrzeżeniem ust. 2.</w:t>
      </w:r>
    </w:p>
    <w:p>
      <w:pPr>
        <w:pStyle w:val="Tekstpodstawowywcity2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2.Przewodniczącemu Rady oraz Wiceprzewodniczącemu Rady nie obniża się diety za nieobecność o ile otrzymał On delegację Rady do reprezentowania Jej </w:t>
        <w:br/>
        <w:t xml:space="preserve">na zewnątrz w tym terminie.” </w:t>
      </w:r>
    </w:p>
    <w:p>
      <w:pPr>
        <w:pStyle w:val="Tekstpodstawowywcity2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Pozostałe postanowienia uchwały Nr VI/52/03 Rady Miejskiej w Głownie </w:t>
        <w:br/>
        <w:t>z dnia 27 czerwca 2003r. w sprawie ustalenia diet przysługujących Radnym Rady Miejskiej w Głownie nie ulegają zmianie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7"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7" w:firstLine="708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5:00Z</dcterms:created>
  <dc:creator>bartek</dc:creator>
  <dc:description/>
  <dc:language>en-US</dc:language>
  <cp:lastModifiedBy>bartek</cp:lastModifiedBy>
  <dcterms:modified xsi:type="dcterms:W3CDTF">2012-03-06T09:30:00Z</dcterms:modified>
  <cp:revision>4</cp:revision>
  <dc:subject/>
  <dc:title>UCHWAŁA NR XXVII/242/05</dc:title>
</cp:coreProperties>
</file>