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VII/254/05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4 lutego 2005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 sprawie organizacji oraz szczegółowych zasad ponoszenia odpłatności za pobyt </w:t>
        <w:br/>
        <w:t>w Środowiskowym Domu Samopomocy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556"/>
        <w:jc w:val="both"/>
        <w:rPr/>
      </w:pPr>
      <w:r>
        <w:rPr/>
        <w:t xml:space="preserve">Na podstawie art. 18 ust. 2 pkt. 15 ustawy z dnia 8 marca 1990 r. o samorządzie gminnym (t.j. Dz. U. z 2001r. Nr 142, poz. 1591 z 2002r. Nr 23 poz. 220, Nr 62 poz. 558, Nr 113 poz. 984, Nr 153 poz. 1271, Nr 214 poz.1806; z 2003r. Nr 80 poz. 717, Nr 162 poz. 1568; z 2004r. Nr 102 poz. 1055, Nr 116 poz. 1203) oraz art. 97 ust. 5 z dnia 12 marca 2004 r. </w:t>
        <w:br/>
        <w:t xml:space="preserve">o pomocy społecznej (Dz. U. Nr 64, poz 593 z 2004 r., Dz. U. Nr 99 poz. 1001) </w:t>
      </w:r>
      <w:r>
        <w:rPr>
          <w:b/>
        </w:rPr>
        <w:t>Rada Miejska w Głownie uchwala, co następuje:</w:t>
      </w:r>
    </w:p>
    <w:p>
      <w:pPr>
        <w:pStyle w:val="NormalnyWeb"/>
        <w:spacing w:before="0" w:after="0"/>
        <w:ind w:firstLine="556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556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Organizację oraz szczegółowe zasady ponoszenia odpłatności za pobyt </w:t>
        <w:br/>
        <w:t xml:space="preserve">w Środowiskowym Domu Samopomocy w Głownie, określa załącznik nr 1 do niniejszej uchwały. 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556"/>
        <w:jc w:val="both"/>
        <w:rPr/>
      </w:pPr>
      <w:r>
        <w:rPr>
          <w:b/>
        </w:rPr>
        <w:t>§ 2.</w:t>
      </w:r>
      <w:r>
        <w:rPr/>
        <w:t xml:space="preserve"> Wykonanie uchwały powierza się Burmistrzowi Głown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firstLine="556"/>
        <w:jc w:val="both"/>
        <w:rPr/>
      </w:pPr>
      <w:r>
        <w:rPr>
          <w:sz w:val="27"/>
          <w:szCs w:val="27"/>
        </w:rPr>
        <w:t>§ 3</w:t>
      </w:r>
      <w:r>
        <w:rPr/>
        <w:t xml:space="preserve">. Uchwała wchodzi w życie z dniem podjęcia z mocą obowiązującą od 01.01.2005r. </w:t>
        <w:br/>
        <w:t>i podlega ogłoszeniu zgodnie z obowiązującymi przepisami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0" w:after="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0" w:after="0"/>
        <w:ind w:left="4956" w:firstLine="708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/>
        <w:t>Załącznik nr 1</w:t>
      </w:r>
    </w:p>
    <w:p>
      <w:pPr>
        <w:pStyle w:val="NormalnyWeb"/>
        <w:spacing w:before="0" w:after="0"/>
        <w:ind w:left="5664" w:hanging="0"/>
        <w:rPr/>
      </w:pPr>
      <w:r>
        <w:rPr/>
        <w:t>do uchwały nr XXVII/254/05</w:t>
      </w:r>
    </w:p>
    <w:p>
      <w:pPr>
        <w:pStyle w:val="NormalnyWeb"/>
        <w:spacing w:before="0" w:after="0"/>
        <w:ind w:left="5664" w:hanging="0"/>
        <w:rPr/>
      </w:pPr>
      <w:r>
        <w:rPr/>
        <w:t xml:space="preserve">Rady Miejskiej w Głownie </w:t>
      </w:r>
    </w:p>
    <w:p>
      <w:pPr>
        <w:pStyle w:val="NormalnyWeb"/>
        <w:spacing w:before="0" w:after="0"/>
        <w:ind w:left="5664" w:hanging="0"/>
        <w:rPr/>
      </w:pPr>
      <w:r>
        <w:rPr/>
        <w:t>z dnia 24 lutego 2005r.</w:t>
      </w:r>
    </w:p>
    <w:p>
      <w:pPr>
        <w:pStyle w:val="NormalnyWeb"/>
        <w:spacing w:before="0" w:after="0"/>
        <w:ind w:left="5664" w:hanging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ind w:firstLine="556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1"/>
        <w:rPr/>
      </w:pPr>
      <w:r>
        <w:rPr/>
        <w:t xml:space="preserve">1.Do korzystania z pobytu w Środowiskowym Domu Samopomocy uprawnione są osoby </w:t>
        <w:br/>
        <w:t>z zaburzeniami psychicznymi.</w:t>
      </w:r>
    </w:p>
    <w:p>
      <w:pPr>
        <w:pStyle w:val="NormalnyWeb"/>
        <w:spacing w:before="0" w:after="0"/>
        <w:rPr/>
      </w:pPr>
      <w:r>
        <w:rPr/>
        <w:t>2.Osobom korzystającym z pobytu w Środowiskowym Domu Samopomocy zapewnia się psychiatryczną opiekę zdrowotną oraz rehabilitację społeczną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43" w:hanging="216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hanging="1417"/>
        <w:rPr/>
      </w:pPr>
      <w:r>
        <w:rPr/>
        <w:tab/>
        <w:tab/>
        <w:tab/>
        <w:tab/>
        <w:tab/>
        <w:tab/>
      </w:r>
      <w:r>
        <w:rPr>
          <w:b/>
        </w:rPr>
        <w:tab/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43" w:hanging="21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soby korzystające z pobytu w Środowiskowym Domu Samopomocy ponoszą odpłatność za świadczenie usług socjalno-opiekuńczych, udział w terapii zajęciowej oraz za posiłk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Odpłatność za pobyt w Środowiskowym Domu Samopomocy ustala Dyrektor Miejskiego Ośrodka Pomocy Społecznej w Głownie w porozumieniu z Kierownikiem Środowiskowego Domu Samopomocy, w oparciu o przedstawioną kalkulację miesięcznego kosztu utrzymania jednej osoby za poprzedni rok kalendarzowy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sokość odpłatności uzależniona jest od dochodu uczestnika oraz jego sytuacji rodzinnej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43" w:hanging="216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43" w:hanging="2160"/>
        <w:jc w:val="center"/>
        <w:rPr/>
      </w:pPr>
      <w:r>
        <w:rPr/>
        <w:tab/>
      </w:r>
      <w:r>
        <w:rPr>
          <w:b/>
        </w:rPr>
        <w:t>§ 3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43" w:hanging="21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2"/>
          <w:numId w:val="3"/>
        </w:numPr>
        <w:spacing w:before="0" w:after="0"/>
        <w:jc w:val="both"/>
        <w:rPr/>
      </w:pPr>
      <w:r>
        <w:rPr/>
        <w:t>Osoby skierowane do Środowiskowego Domu Samopomocy nie ponoszą opłat, jeżeli dochód osoby samotnie gospodarującej lub dochód na osobę w rodzinie nie przekracza kwoty kryterium dochodowego określonego w art. 8 ust. 1 pkt. 1 i 2 ustawy o pomocy społecznej.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/>
      </w:pPr>
      <w:r>
        <w:rPr/>
        <w:t>Osoby zobowiązane są do ponoszenia opłat za pobyt w Środowiskowym Domu Samopomocy w następującej wysokości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3175"/>
        <w:gridCol w:w="3176"/>
      </w:tblGrid>
      <w:tr>
        <w:trPr>
          <w:tblHeader w:val="true"/>
        </w:trPr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2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nyWeb2"/>
              <w:spacing w:before="0" w:after="119"/>
              <w:rPr/>
            </w:pPr>
            <w:r>
              <w:rPr/>
              <w:t>Dochód na osobę w złotych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Wysokość odpłatności w % ustalona od ceny usługi dla:</w:t>
            </w:r>
          </w:p>
        </w:tc>
      </w:tr>
      <w:tr>
        <w:trPr>
          <w:tblHeader w:val="true"/>
        </w:trPr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Osób samotnie gospodarujących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Osób w gospodarstwie wieloosobowym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do 46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Nieodpłatnie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462-752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53-1003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004-117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172-1253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8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254-1337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0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338-1504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Powyżej 1504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20</w:t>
            </w:r>
          </w:p>
        </w:tc>
      </w:tr>
    </w:tbl>
    <w:p>
      <w:pPr>
        <w:pStyle w:val="NormalnyWeb"/>
        <w:spacing w:before="0" w:after="0"/>
        <w:ind w:firstLine="556"/>
        <w:rPr/>
      </w:pPr>
      <w:r>
        <w:rPr/>
      </w:r>
    </w:p>
    <w:p>
      <w:pPr>
        <w:pStyle w:val="NormalnyWeb"/>
        <w:spacing w:before="0" w:after="0"/>
        <w:ind w:firstLine="556"/>
        <w:rPr/>
      </w:pPr>
      <w:r>
        <w:rPr/>
      </w:r>
    </w:p>
    <w:p>
      <w:pPr>
        <w:pStyle w:val="NormalnyWeb"/>
        <w:spacing w:before="0" w:after="0"/>
        <w:ind w:firstLine="55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ind w:firstLine="556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56"/>
        <w:jc w:val="both"/>
        <w:rPr/>
      </w:pPr>
      <w:r>
        <w:rPr/>
        <w:t>W szczególnie uzasadnionych przypadkach osoba zainteresowana może, na jej wniosek lub na wniosek pracownika socjalnego być częściowo lub całkowicie zwolniona z ponoszenia odpłatności na czas określony, zwłaszcza ze względu na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ieczność ponoszenia opłat za pobyt członka rodziny w domu pomocy społecznej lub ośrodku wsparcia i wszelkiego typu placówkach opiekuńczo-wychowawczych </w:t>
        <w:br/>
        <w:t>i leczniczo-rehabilitacyjn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ięcej niż jedną osobę w rodzinie wymagającą pomocy w formie specjalistycznych usług lub usług opiekuńczych, w tym co najmniej jedną przewlekle chorą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darzenie losowe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4608" w:hanging="0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nyWeb"/>
        <w:spacing w:before="0" w:after="0"/>
        <w:ind w:firstLine="55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Decyzję kierującą do Środowiskowego Domu Samopomocy, uwzględniającą zakres świadczeń oraz określającą wysokość odpłatności za świadczenia, w uzgodnieniu z osobą kierowaną, wydaje Dyrektor Miejskiego Ośrodka Pomocy Społecznej w Głownie na czas określony nie dłuższy niż jeden rok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55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ind w:firstLine="556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Opłaty za pobyt w Środowiskowym Domu Samopomocy pobierane są miesięcznie, </w:t>
        <w:br/>
        <w:t>w terminie do dnia 25-go następnego miesiąca przez Środowiskowy Dom Samopomoc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Podstawą do wyliczenia należności są decyzje ustalające odpłatność za pobyt oraz miesięczne karty rozliczeń stwierdzające liczbę dni roboczych przypadających </w:t>
        <w:br/>
        <w:t>w danym miesiącu i liczbę dni wykorzystanych w danym miesiącu, potwierdzone przez świadczeniobiorcę.</w:t>
      </w:r>
    </w:p>
    <w:p>
      <w:pPr>
        <w:pStyle w:val="NormalnyWeb"/>
        <w:spacing w:before="0" w:after="0"/>
        <w:ind w:firstLine="55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2:00Z</dcterms:created>
  <dc:creator>bartek</dc:creator>
  <dc:description/>
  <dc:language>en-US</dc:language>
  <cp:lastModifiedBy>bartek</cp:lastModifiedBy>
  <dcterms:modified xsi:type="dcterms:W3CDTF">2012-03-06T09:22:00Z</dcterms:modified>
  <cp:revision>2</cp:revision>
  <dc:subject/>
  <dc:title>UCHWAŁA NR XXVII/242/05</dc:title>
</cp:coreProperties>
</file>