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CHWAŁA NR XXVII/253/05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24 lutego 2005r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w sprawie podwyższenia wysokości kryterium dochodowego uprawniającego </w:t>
        <w:br/>
        <w:t>do korzystania z bezpłatnych posiłków.”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Na podstawie art.18 ust. 2 pkt 15 ustawy z dnia 8 marca 1990r. o samorządzie gminnym (t.j.Dz.U. Z 2001r. Nr 142, poz. 1591, z 2002r. Nr 23 poz.220, Nr 62 poz. 558, </w:t>
        <w:br/>
        <w:t xml:space="preserve">Nr 113 poz.984, Nr 153 poz. 1271, Nr 214 poz.1806; z 2003r. Nr 80 poz. 717, Nr 162 </w:t>
        <w:br/>
        <w:t xml:space="preserve">poz. 1568; z 2004r. Nr 102 poz. 1055, Nr 116 poz. 1203) w związku z art. 17 ust.1 pkt 3 i 14 </w:t>
        <w:br/>
        <w:t xml:space="preserve">i art. 48 ust 4,5 ustawy o pomocy społecznej z dnia 12 marca 2004r. (Dz.U. Nr 64 poz. 593 </w:t>
        <w:br/>
        <w:t xml:space="preserve">z 2004r., Dz.U. Nr 99 poz. 1001) oraz § 1 ust.2 Rozporządzenia Rady Ministrów z dnia </w:t>
        <w:br/>
        <w:t xml:space="preserve">19 października 2004r. w sprawie szczegółowych warunków realizacji w 2005r. Rządowego Programu "Posiłek dla potrzebujących" (Dz.U. Nr 236, poz. 2363) </w:t>
      </w:r>
      <w:r>
        <w:rPr>
          <w:b/>
        </w:rPr>
        <w:t>Rada Miejska w Głownie uchwala, co następuje: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</w:rPr>
        <w:t>§1.</w:t>
      </w:r>
      <w:r>
        <w:rPr/>
        <w:t xml:space="preserve"> Podwyższa się do 200% kryterium dochodowe na osobę w rodzinie, </w:t>
        <w:br/>
        <w:t>o którym mowa w art. 8 ust.1 pkt 2 ustawy z dnia 12 marca 2004r. o pomocy społecznej (Dz.U. Nr 64, poz. 593 i Nr 99, poz. 1001), uprawniające do korzystania z bezpłatnych posiłków przez dzieci i młodzież w okresie nauki w szkole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Burmistrzowi Głowna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</w:rPr>
        <w:t>§ 3</w:t>
      </w:r>
      <w:r>
        <w:rPr/>
        <w:t xml:space="preserve">. Uchwała wchodzi w życie z dniem podjęcia, z mocą obowiązującą od 1.01.2005r. </w:t>
        <w:br/>
        <w:t>i podlega ogłoszeniu zgodnie z obowiązującymi przepisam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7:00Z</dcterms:created>
  <dc:creator>bartek</dc:creator>
  <dc:description/>
  <dc:language>en-US</dc:language>
  <cp:lastModifiedBy>bartek</cp:lastModifiedBy>
  <dcterms:modified xsi:type="dcterms:W3CDTF">2012-03-06T09:17:00Z</dcterms:modified>
  <cp:revision>2</cp:revision>
  <dc:subject/>
  <dc:title>UCHWAŁA NR XXVII/242/05</dc:title>
</cp:coreProperties>
</file>