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XVII/252/05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GŁOWNIE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4 lutego 2005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określenia zasad sprawiania pogrzebu przez Miejski Ośrodek Pomocy Społecznej w Głownie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 18 ust. 2 pkt 15 ustawy z dnia 8 marca 1990 o samorządzie gminnym (t.j.Dz.U. z 2001r Nr 142, poz.1591 z 2002r. Nr 23 poz.220, Nr 62 poz. 558, Nr 113 poz.984, Nr 153 poz. 1271, Nr 214 poz.1806; z 2003r. Nr 80 poz. 717, Nr 162 poz. 1568; </w:t>
        <w:br/>
        <w:t xml:space="preserve">z 2004r. Nr 102 poz. 1055, Nr 116 poz. 1203)) oraz art.17 ust. 1 pkt. 15, art.44 i art.96 ust. 3 ustawy z dnia 12 marca 2004r o pomocy społecznej (Dz.U. Nr 64, poz 593 z 2004r. Dz.U. </w:t>
        <w:br/>
        <w:t xml:space="preserve">Nr 99 poz. 1001) </w:t>
      </w:r>
      <w:r>
        <w:rPr>
          <w:b/>
        </w:rPr>
        <w:t>Rada Miejska w Głownie uchwala, co następuje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1.</w:t>
      </w:r>
      <w:r>
        <w:rPr/>
        <w:t xml:space="preserve"> Sposób sprawiania pogrzebu, w tym osobom bezdomnym, określa załącznik nr 1</w:t>
      </w:r>
      <w:r>
        <w:rPr>
          <w:u w:val="single"/>
        </w:rPr>
        <w:t xml:space="preserve"> </w:t>
      </w:r>
      <w:r>
        <w:rPr/>
        <w:t>do niniejszej uchwały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37/97 Zarządu Miasta Głowna w sprawie sprawiania pogrzebów przez Miasto Głowno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5940" w:hanging="0"/>
        <w:rPr/>
      </w:pPr>
      <w:r>
        <w:rPr/>
        <w:t xml:space="preserve">Załącznik Nr 1 </w:t>
      </w:r>
    </w:p>
    <w:p>
      <w:pPr>
        <w:pStyle w:val="NormalnyWeb"/>
        <w:spacing w:before="0" w:after="0"/>
        <w:ind w:left="5940" w:hanging="0"/>
        <w:rPr/>
      </w:pPr>
      <w:r>
        <w:rPr/>
        <w:t>do Uchwały Nr XXVII/252/05</w:t>
      </w:r>
    </w:p>
    <w:p>
      <w:pPr>
        <w:pStyle w:val="NormalnyWeb"/>
        <w:spacing w:before="0" w:after="0"/>
        <w:ind w:left="5940" w:hanging="0"/>
        <w:rPr/>
      </w:pPr>
      <w:r>
        <w:rPr/>
        <w:t xml:space="preserve">Rady Miejskiej w Głownie </w:t>
      </w:r>
    </w:p>
    <w:p>
      <w:pPr>
        <w:pStyle w:val="NormalnyWeb"/>
        <w:spacing w:before="0" w:after="0"/>
        <w:ind w:left="5940" w:hanging="0"/>
        <w:rPr/>
      </w:pPr>
      <w:r>
        <w:rPr/>
        <w:t>z dnia 24 lutego 2005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 xml:space="preserve">1. Sprawienie pogrzebu przez Gminę Miasto Głowno przysługuje osobom zmarłym, które bezpośrednio przed śmiercią zamieszkiwały na terenie Gminy Miasta Głowno, a w przypadku zmarłych bezdomnych – osobom ostatnio zameldowanym na pobyt stały na terenie Gminy Miasta Głowno, jeśli nie ma osób deklarujących możliwość ich pochowania oraz osób </w:t>
        <w:br/>
        <w:t>o nieustalonej tożsamości zmarłych na terenie Gminy Miasta Głowno.</w:t>
      </w:r>
    </w:p>
    <w:p>
      <w:pPr>
        <w:pStyle w:val="NormalnyWeb"/>
        <w:spacing w:before="280" w:after="0"/>
        <w:jc w:val="both"/>
        <w:rPr/>
      </w:pPr>
      <w:r>
        <w:rPr/>
        <w:t>2. O zgonie osoby zmarłej powiadamia się małżonka, a w przypadku, gdy okaże się to niemożliwe zstępnych, wstępnych lub innych krewnych, z którymi zmarły utrzymywał kontakt, lub których adresy, numery telefonów są znane Miejskiemu Ośrodkowi Pomocy Społecznej w Głownie zwanemu dalej „Ośrodkiem”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1. Pochowanie zwłok następuje na podstawie aktu zgonu wystawionego przez Urząd Stanu Cywilnego.</w:t>
      </w:r>
    </w:p>
    <w:p>
      <w:pPr>
        <w:pStyle w:val="NormalnyWeb"/>
        <w:spacing w:before="0" w:after="0"/>
        <w:jc w:val="both"/>
        <w:rPr/>
      </w:pPr>
      <w:r>
        <w:rPr/>
        <w:t>2. Sprawienie pogrzebu następuje na udokumentowany wniosek pracownika socjalnego Ośrodka.</w:t>
      </w:r>
    </w:p>
    <w:p>
      <w:pPr>
        <w:pStyle w:val="NormalnyWeb"/>
        <w:spacing w:before="0" w:after="0"/>
        <w:jc w:val="both"/>
        <w:rPr/>
      </w:pPr>
      <w:r>
        <w:rPr/>
        <w:t>3. Pogrzeb sprawia się zgodnie z wyznaniem zmarłego, o ile było ono znane, na cmentarzu jego wyznania, jeśli znajduje się on na terenie Gminy Miasta Głowno lub na cmentarzu komunalnym.</w:t>
      </w:r>
    </w:p>
    <w:p>
      <w:pPr>
        <w:pStyle w:val="NormalnyWeb"/>
        <w:spacing w:before="0" w:after="0"/>
        <w:jc w:val="both"/>
        <w:rPr/>
      </w:pPr>
      <w:r>
        <w:rPr/>
        <w:t>4. Sprawienie pogrzebu, o którym mowa w § 1obejmuje w szczególności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przygotowanie zwłok do pochówku, w tym umycie, ubranie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przechowanie zwłok w domu pogrzebowym lub chłodni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dostarczenie trumny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przewóz zwłok karawanem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złożenie zwłok w grobie ziemnym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wykonanie klepsydry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wykopanie, zakopanie, uformowanie i oznaczenie grobu krzyżem i tabliczką </w:t>
        <w:br/>
        <w:t>z imieniem i nazwiskiem oraz datą urodzenia i zgonu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inne wymagane przepisami prawa.</w:t>
      </w:r>
    </w:p>
    <w:p>
      <w:pPr>
        <w:pStyle w:val="NormalnyWeb"/>
        <w:spacing w:before="0" w:after="0"/>
        <w:jc w:val="both"/>
        <w:rPr/>
      </w:pPr>
      <w:r>
        <w:rPr/>
        <w:t>5. Pochowanie zwłok następuje każdorazowo przy udziale pracownika socjalnego lub innego przedstawiciela Ośrodk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Sprawienie pogrzebu Ośrodek zleca firmie prowadzącej kompleksowe usługi pogrzebow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Zapłaty za sprawienie pogrzebu dokonuje się na podstawie rachunku </w:t>
        <w:br/>
        <w:t>z wyszczególnionymi pozycjami koszt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datki na pokrycie kosztów sprawienia pogrzebu podlegają zwrotowi w całości lub w części z przysługującego po osobie zmarłej zasiłku pogrzebowego z ubezpieczenia społecznego lub z masy spadkow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ogrzeb osoby samotnej lub bezdomnej, której jedynym źródłem utrzymania były świadczenia z pomocy społecznej, lub która nie posiadała żadnych źródeł utrzymania, pokrywa z budżetu zadań własnych Ośrod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oszty pogrzebu, o których mowa w ust. 2 nie powinny przekraczać kwoty 50% zasiłku pogrzebowego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bartek</dc:creator>
  <dc:description/>
  <dc:language>en-US</dc:language>
  <cp:lastModifiedBy>bartek</cp:lastModifiedBy>
  <dcterms:modified xsi:type="dcterms:W3CDTF">2012-03-06T09:11:00Z</dcterms:modified>
  <cp:revision>2</cp:revision>
  <dc:subject/>
  <dc:title>UCHWAŁA NR XXVII/242/05</dc:title>
</cp:coreProperties>
</file>