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CHWAŁA NR XXVII/243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0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NR XVII/135/04 Rady Miejskiej w Głownie z dnia 5 marca 2004r. w sprawie stawek opłat za zajmowanie pasa drogowego dróg gminnych na cele niezwiązane z potrzebami zarządzania drogami lub potrzebami ruchu drogoweg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 .18 ust 2 pkt 15 ustawy z dnia 8 marca 1990r o samorządzie gminnym /tj. Dz.U. z 2001r Nr 142,poz.1591, z 2002r .Nr 23 , poz. 220 ,Nr 62 ,poz. 558,</w:t>
        <w:br/>
        <w:t xml:space="preserve">Nr 113,poz.984 Nr 153,poz.1271 ,Nr 214,poz.1806, z 2003r Nr 80,poz 717,Nr 162 poz.1568 </w:t>
        <w:br/>
        <w:t xml:space="preserve">z 2004r Nr 102,poz.1055.Nr 116 poz.1203/ oraz art. 40 ust 8 ustawy z dnia 21 marca 1985r. </w:t>
        <w:br/>
        <w:t>o drogach publicznych / Dz. U. z 2004  Nr 204 .poz.2086 Nr 273 poz.2703/</w:t>
      </w:r>
    </w:p>
    <w:p>
      <w:pPr>
        <w:pStyle w:val="Normal"/>
        <w:rPr/>
      </w:pPr>
      <w:r>
        <w:rPr>
          <w:b/>
          <w:sz w:val="24"/>
          <w:szCs w:val="24"/>
        </w:rPr>
        <w:t>Rada Miejska w Głownie uchwala, co następ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Zmienia się treść § 4 Uchwały Nr XVII/135/04 Rady Miejskiej w Głownie </w:t>
        <w:br/>
        <w:t>w sprawie stawek opłat za zajmowanie pasa drogowego dróg gruntowych na cele niezwiązane z potrzebami zarządzania drogami lub potrzebami ruchu drogowego, który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”§4. Ustala się następujące stawki opłat za zajęcie pasa drogowego dróg gminnych </w:t>
        <w:br/>
        <w:t>na obszarze miasta Głowna za każdy dzień zajmowania pasa drogowego w celu, o którym mowa w § 1 pkt 3 uchwały:</w:t>
      </w:r>
    </w:p>
    <w:p>
      <w:pPr>
        <w:pStyle w:val="Normal"/>
        <w:jc w:val="both"/>
        <w:rPr/>
      </w:pPr>
      <w:r>
        <w:rPr>
          <w:sz w:val="24"/>
          <w:szCs w:val="24"/>
        </w:rPr>
        <w:t>1. za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asa drogowego zajętego przez rzut poziomy obiektu handlowego lub usług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za terenem zabudowanym                                                                              - 0,1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terenie zabudowanym                                                                                    - 0,15 zł</w:t>
      </w:r>
    </w:p>
    <w:p>
      <w:pPr>
        <w:pStyle w:val="Normal"/>
        <w:jc w:val="both"/>
        <w:rPr/>
      </w:pPr>
      <w:r>
        <w:rPr>
          <w:sz w:val="24"/>
          <w:szCs w:val="24"/>
        </w:rPr>
        <w:t>2.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 zajętego przez rzut poziomy innych obiektów          - 0,15 zł</w:t>
      </w:r>
    </w:p>
    <w:p>
      <w:pPr>
        <w:pStyle w:val="Normal"/>
        <w:jc w:val="both"/>
        <w:rPr/>
      </w:pPr>
      <w:r>
        <w:rPr>
          <w:sz w:val="24"/>
          <w:szCs w:val="24"/>
        </w:rPr>
        <w:t>3.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reklamy                                                                            - 1,40 zł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zostałe postanowienia Uchwały Nr XVII/135/04 Rady Miejskiej w Głownie </w:t>
        <w:br/>
        <w:t xml:space="preserve">z dnia 5 marca 2004r w sprawie stawek opłat za zajmowanie pasa drogowego dróg gminnych </w:t>
        <w:br/>
        <w:t>na cele niezwiązane z potrzebami zarządzania drogami lub potrzebami ruchu drogowego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Burmistrzowi Głow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po upływie 14 dni od dnia jej ogłoszenia w Dzienniku Urzędowym Województwa Łódz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bartek</dc:creator>
  <dc:description/>
  <dc:language>en-US</dc:language>
  <cp:lastModifiedBy>bartek</cp:lastModifiedBy>
  <dcterms:modified xsi:type="dcterms:W3CDTF">2012-03-06T08:15:00Z</dcterms:modified>
  <cp:revision>2</cp:revision>
  <dc:subject/>
  <dc:title>UCHWAŁA NR XXVII/242/05</dc:title>
</cp:coreProperties>
</file>