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VII/242/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GŁOW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4 lutego 2005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wyrażenia zgody na wynajęcie pomieszczeń po zlikwidowanym laboratorium przyszpitalnym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Na podstawie art. 18 ust.2 pkt.15 ustawy z dnia 8 marca 1990r. „o samorządzie gminnym” (t.j. Dz.U. z 2001r. Nr 142, poz.1591, z 2002r. Nr 23, poz. 220, Nr 62, poz.558, </w:t>
        <w:br/>
        <w:t xml:space="preserve">Nr 113, poz.984,Nr 153 poz.1271, Nr 214, poz.1806, z 2003r. Nr 80, poz.717, Nr 162, poz. 1568, z 2004r. Nr 102, poz. 1055, Nr 116, poz. 1203) oraz art.53,ust.2 ustawy z dnia </w:t>
        <w:br/>
        <w:t xml:space="preserve">30 sierpnia 1991r. „o zakładach opieki zdrowotnej” (Dz.U. Nr 91 poz.408,z 1992r. Nr 63, poz.315, z 1994r. Nr 121, poz.591, z 1995r. Nr 138, poz.682, Nr 141, poz.692 ,z 1996r. </w:t>
        <w:br/>
        <w:t>Nr 24, poz.110 z 1997r. Nr 104, poz.661, Nr 121, poz.769 ,z 1998r. Nr 106, poz.668, Nr 117, poz.756 i Nr 162, poz.1115, z 1999r. Nr 28, poz.225 i 226 i Nr 84, poz. 935, z 2000r. Nr 3, poz.28, Nr 12, poz.136, Nr 43, poz.489, Nr 84, poz.948 i Nr 120,poz.1268 oraz z 2001r. Nr 5, poz.45, Nr 88, poz.961, Nr 100, poz.1083, Nr 111, poz.1193, Nr 113, poz.1207, Nr 126, poz.1382, 1383 i1384, Nr 128, poz.1407, z 2002r. Nr 113, poz.984, z 2003r. Nr 45, poz.391, Nr 124, poz.1151i 1152, Nr 171,poz.1663, Nr 213, poz.2081 i  Nr 223, poz. 2215, z 2004r.</w:t>
        <w:br/>
        <w:t xml:space="preserve">Nr 210, poz.1235) </w:t>
      </w:r>
      <w:r>
        <w:rPr>
          <w:b/>
          <w:szCs w:val="24"/>
        </w:rPr>
        <w:t xml:space="preserve">Rada Miejska w Głownie uchwala, co następuje: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/>
          <w:szCs w:val="24"/>
        </w:rPr>
        <w:t>§1.</w:t>
      </w:r>
      <w:r>
        <w:rPr>
          <w:szCs w:val="24"/>
        </w:rPr>
        <w:t xml:space="preserve">  Wyraża  się  zgodę  na  wynajęcie  przez  SP  ZOZ  w  Głownie na okres  </w:t>
        <w:br/>
        <w:t>do  31.01.2008 r. pomieszczeń o powierzchni  9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o zlikwidowanym  laboratorium przyszpitalnym na  działalność biurową i produkcyjną w dziedzinie biotechnologii .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2.</w:t>
      </w:r>
      <w:r>
        <w:rPr>
          <w:sz w:val="24"/>
          <w:szCs w:val="24"/>
        </w:rPr>
        <w:t xml:space="preserve">   Wykonanie uchwały powierza się Burmistrzowi  Głow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/>
          <w:szCs w:val="24"/>
        </w:rPr>
        <w:t>§3.</w:t>
      </w:r>
      <w:r>
        <w:rPr>
          <w:szCs w:val="24"/>
        </w:rPr>
        <w:t xml:space="preserve">   Uchwała  wchodzi  w  życie  z  dniem  podjęcia i podlega ogłoszeniu zgodnie </w:t>
        <w:br/>
        <w:t xml:space="preserve">z  obowiązującymi przepisami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04:00Z</dcterms:created>
  <dc:creator>bartek</dc:creator>
  <dc:description/>
  <dc:language>en-US</dc:language>
  <cp:lastModifiedBy>bartek</cp:lastModifiedBy>
  <dcterms:modified xsi:type="dcterms:W3CDTF">2012-03-06T08:07:00Z</dcterms:modified>
  <cp:revision>1</cp:revision>
  <dc:subject/>
  <dc:title>UCHWAŁA NR XXVII/242/05</dc:title>
</cp:coreProperties>
</file>